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del w:id="1" w:author="Dr. Pál Szilvia" w:date="2022-11-24T12:54:00Z"/>
        </w:rPr>
      </w:pPr>
      <w:del w:id="0" w:author="Dr. Pál Szilvia" w:date="2022-11-24T12:54:00Z">
        <w:r>
          <w:rPr>
            <w:b/>
            <w:u w:val="single"/>
          </w:rPr>
        </w:r>
      </w:del>
    </w:p>
    <w:p>
      <w:pPr>
        <w:pStyle w:val="Normal"/>
        <w:jc w:val="center"/>
        <w:rPr>
          <w:b/>
          <w:b/>
          <w:del w:id="3" w:author="Dr. Pál Szilvia" w:date="2022-11-24T12:54:00Z"/>
        </w:rPr>
      </w:pPr>
      <w:del w:id="2" w:author="Dr. Pál Szilvia" w:date="2022-11-24T12:54:00Z">
        <w:r>
          <w:rPr>
            <w:b/>
          </w:rPr>
          <w:delText>Előterjesztés</w:delText>
        </w:r>
      </w:del>
    </w:p>
    <w:p>
      <w:pPr>
        <w:pStyle w:val="Normal"/>
        <w:jc w:val="center"/>
        <w:rPr>
          <w:b/>
          <w:b/>
          <w:del w:id="18" w:author="Dr. Pál Szilvia" w:date="2022-11-24T12:54:00Z"/>
        </w:rPr>
      </w:pPr>
      <w:del w:id="4" w:author="Dr. Pál Szilvia" w:date="2022-11-24T12:54:00Z">
        <w:r>
          <w:rPr>
            <w:b/>
          </w:rPr>
          <w:delText xml:space="preserve"> </w:delText>
        </w:r>
      </w:del>
      <w:del w:id="5" w:author="Dr. Pál Szilvia" w:date="2022-11-24T12:54:00Z">
        <w:r>
          <w:rPr>
            <w:b/>
          </w:rPr>
          <w:delText>a képviselő-testület 20</w:delText>
        </w:r>
      </w:del>
      <w:ins w:id="6" w:author="dr. Pál Szilvia" w:date="2022-10-17T13:33:00Z">
        <w:del w:id="7" w:author="Dr. Pál Szilvia" w:date="2022-11-24T12:54:00Z">
          <w:r>
            <w:rPr>
              <w:b/>
            </w:rPr>
            <w:delText>22</w:delText>
          </w:r>
        </w:del>
      </w:ins>
      <w:del w:id="8" w:author="Dr. Pál Szilvia" w:date="2022-11-24T12:54:00Z">
        <w:r>
          <w:rPr>
            <w:b/>
          </w:rPr>
          <w:delText xml:space="preserve">17. </w:delText>
        </w:r>
      </w:del>
      <w:ins w:id="9" w:author="dr. Pál Szilvia" w:date="2022-10-17T13:33:00Z">
        <w:del w:id="10" w:author="Dr. Pál Szilvia" w:date="2022-11-24T12:54:00Z">
          <w:r>
            <w:rPr>
              <w:b/>
            </w:rPr>
            <w:delText>október</w:delText>
          </w:r>
        </w:del>
      </w:ins>
      <w:del w:id="11" w:author="Dr. Pál Szilvia" w:date="2022-11-24T12:54:00Z">
        <w:r>
          <w:rPr>
            <w:b/>
          </w:rPr>
          <w:delText>szeptember 26</w:delText>
        </w:r>
      </w:del>
      <w:ins w:id="12" w:author="dr. Pál Szilvia" w:date="2022-10-17T13:33:00Z">
        <w:del w:id="13" w:author="Dr. Pál Szilvia" w:date="2022-11-24T12:54:00Z">
          <w:r>
            <w:rPr>
              <w:b/>
            </w:rPr>
            <w:delText>17</w:delText>
          </w:r>
        </w:del>
      </w:ins>
      <w:del w:id="14" w:author="Dr. Pál Szilvia" w:date="2022-11-24T12:54:00Z">
        <w:r>
          <w:rPr>
            <w:b/>
          </w:rPr>
          <w:delText xml:space="preserve">-i </w:delText>
        </w:r>
      </w:del>
      <w:ins w:id="15" w:author="dr. Pál Szilvia" w:date="2022-10-17T14:01:00Z">
        <w:del w:id="16" w:author="Dr. Pál Szilvia" w:date="2022-11-24T12:54:00Z">
          <w:r>
            <w:rPr>
              <w:b/>
            </w:rPr>
            <w:delText xml:space="preserve">rendkívüli </w:delText>
          </w:r>
        </w:del>
      </w:ins>
      <w:del w:id="17" w:author="Dr. Pál Szilvia" w:date="2022-11-24T12:54:00Z">
        <w:r>
          <w:rPr>
            <w:b/>
          </w:rPr>
          <w:delText>ülésére</w:delText>
        </w:r>
      </w:del>
    </w:p>
    <w:p>
      <w:pPr>
        <w:pStyle w:val="Normal"/>
        <w:widowControl/>
        <w:bidi w:val="0"/>
        <w:jc w:val="center"/>
        <w:rPr>
          <w:b/>
          <w:b/>
          <w:u w:val="single"/>
          <w:del w:id="20" w:author="Dr. Pál Szilvia" w:date="2022-11-24T12:54:00Z"/>
        </w:rPr>
      </w:pPr>
      <w:del w:id="19" w:author="Dr. Pál Szilvia" w:date="2022-11-24T12:54:00Z">
        <w:r>
          <w:rPr>
            <w:b/>
            <w:u w:val="single"/>
          </w:rPr>
        </w:r>
      </w:del>
    </w:p>
    <w:p>
      <w:pPr>
        <w:pStyle w:val="Normal"/>
        <w:widowControl/>
        <w:bidi w:val="0"/>
        <w:jc w:val="center"/>
        <w:rPr>
          <w:b/>
          <w:b/>
          <w:u w:val="single"/>
          <w:del w:id="22" w:author="Dr. Pál Szilvia" w:date="2022-11-24T12:54:00Z"/>
        </w:rPr>
      </w:pPr>
      <w:del w:id="21" w:author="Dr. Pál Szilvia" w:date="2022-11-24T12:54:00Z">
        <w:r>
          <w:rPr>
            <w:b/>
            <w:u w:val="single"/>
          </w:rPr>
        </w:r>
      </w:del>
    </w:p>
    <w:p>
      <w:pPr>
        <w:pStyle w:val="Normal"/>
        <w:widowControl/>
        <w:bidi w:val="0"/>
        <w:jc w:val="center"/>
        <w:rPr>
          <w:del w:id="25" w:author="Dr. Pál Szilvia" w:date="2022-11-24T12:54:00Z"/>
        </w:rPr>
      </w:pPr>
      <w:del w:id="23" w:author="Dr. Pál Szilvia" w:date="2022-11-24T12:54:00Z">
        <w:r>
          <w:rPr>
            <w:b/>
            <w:u w:val="single"/>
          </w:rPr>
          <w:delText>Előterjesztő neve, beosztása</w:delText>
        </w:r>
      </w:del>
      <w:del w:id="24" w:author="Dr. Pál Szilvia" w:date="2022-11-24T12:54:00Z">
        <w:r>
          <w:rPr>
            <w:b/>
          </w:rPr>
          <w:delText xml:space="preserve">: </w:delText>
        </w:r>
      </w:del>
    </w:p>
    <w:p>
      <w:pPr>
        <w:pStyle w:val="Normal"/>
        <w:widowControl/>
        <w:bidi w:val="0"/>
        <w:jc w:val="center"/>
        <w:rPr>
          <w:del w:id="28" w:author="Dr. Pál Szilvia" w:date="2022-11-24T12:54:00Z"/>
        </w:rPr>
      </w:pPr>
      <w:del w:id="26" w:author="Dr. Pál Szilvia" w:date="2022-11-24T12:54:00Z">
        <w:r>
          <w:rPr/>
          <w:delText>Pervainé Hangodi Ágnes jegyző</w:delText>
        </w:r>
      </w:del>
      <w:del w:id="27" w:author="Dr. Pál Szilvia" w:date="2022-11-24T12:54:00Z">
        <w:r>
          <w:rPr/>
          <w:delText>dr. Pál Szilvia jegyző</w:delText>
        </w:r>
      </w:del>
    </w:p>
    <w:p>
      <w:pPr>
        <w:pStyle w:val="Normal"/>
        <w:widowControl/>
        <w:bidi w:val="0"/>
        <w:jc w:val="center"/>
        <w:rPr>
          <w:del w:id="30" w:author="Dr. Pál Szilvia" w:date="2022-11-24T12:54:00Z"/>
        </w:rPr>
      </w:pPr>
      <w:del w:id="29" w:author="Dr. Pál Szilvia" w:date="2022-11-24T12:54:00Z">
        <w:r>
          <w:rPr/>
        </w:r>
      </w:del>
    </w:p>
    <w:p>
      <w:pPr>
        <w:pStyle w:val="Normal"/>
        <w:widowControl/>
        <w:bidi w:val="0"/>
        <w:jc w:val="center"/>
        <w:rPr/>
      </w:pPr>
      <w:r>
        <w:rPr>
          <w:b/>
          <w:u w:val="single"/>
        </w:rPr>
        <w:t>Előterjesztés tárgya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Dányi Bóbita Szociális és Gyermekjóléti Alapszolgáltatási Központ intézményvezetői pályázat </w:t>
      </w:r>
      <w:ins w:id="31" w:author="Dr. Pál Szilvia" w:date="2022-11-24T12:54:00Z">
        <w:r>
          <w:rPr/>
          <w:t>elbírálás</w:t>
        </w:r>
      </w:ins>
      <w:ins w:id="32" w:author="dr. Pál Szilvia" w:date="2022-11-30T12:37:00Z">
        <w:r>
          <w:rPr/>
          <w:t>ára létrejött bizottság tagjainak módosítása</w:t>
        </w:r>
      </w:ins>
      <w:ins w:id="33" w:author="Dr. Pál Szilvia" w:date="2022-11-24T12:54:00Z">
        <w:del w:id="34" w:author="dr. Pál Szilvia" w:date="2022-11-30T12:37:00Z">
          <w:r>
            <w:rPr/>
            <w:delText>a</w:delText>
          </w:r>
        </w:del>
      </w:ins>
      <w:del w:id="35" w:author="Dr. Pál Szilvia" w:date="2022-11-24T12:54:00Z">
        <w:r>
          <w:rPr/>
          <w:delText>kiírása</w:delText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ns w:id="36" w:author="Dr. Pál Szilvia" w:date="2022-11-24T13:00:00Z"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  <w:ins w:id="38" w:author="Dr. Pál Szilvia" w:date="2022-11-24T13:00:00Z"/>
        </w:rPr>
      </w:pPr>
      <w:ins w:id="37" w:author="Dr. Pál Szilvia" w:date="2022-11-24T13:00:00Z">
        <w:r>
          <w:rPr>
            <w:b/>
          </w:rPr>
        </w:r>
      </w:ins>
    </w:p>
    <w:p>
      <w:pPr>
        <w:pStyle w:val="Normal"/>
        <w:jc w:val="both"/>
        <w:rPr>
          <w:del w:id="40" w:author="dr. Pál Szilvia" w:date="2022-11-30T12:38:00Z"/>
        </w:rPr>
      </w:pPr>
      <w:del w:id="39" w:author="dr. Pál Szilvia" w:date="2022-11-30T12:38:00Z">
        <w:r>
          <w:rPr/>
          <w:delText>A Dányi Bóbita Szociális és Gyermekjóléti Alapszolgáltatási Központ intézményvezetőjének a mandátuma 2022. november 30-val lejár.</w:delText>
        </w:r>
      </w:del>
    </w:p>
    <w:p>
      <w:pPr>
        <w:pStyle w:val="Normal"/>
        <w:jc w:val="both"/>
        <w:rPr>
          <w:del w:id="42" w:author="dr. Pál Szilvia" w:date="2022-11-30T12:38:00Z"/>
        </w:rPr>
      </w:pPr>
      <w:del w:id="41" w:author="dr. Pál Szilvia" w:date="2022-11-30T12:38:00Z">
        <w:r>
          <w:rPr/>
        </w:r>
      </w:del>
    </w:p>
    <w:p>
      <w:pPr>
        <w:pStyle w:val="Normal"/>
        <w:jc w:val="both"/>
        <w:rPr>
          <w:del w:id="52" w:author="dr. Pál Szilvia" w:date="2022-11-30T12:38:00Z"/>
        </w:rPr>
      </w:pPr>
      <w:ins w:id="43" w:author="Dr. Pál Szilvia" w:date="2022-11-24T13:24:00Z">
        <w:del w:id="44" w:author="dr. Pál Szilvia" w:date="2022-11-30T12:38:00Z">
          <w:r>
            <w:rPr/>
            <w:delText xml:space="preserve">Az intézményvezetőt </w:delText>
          </w:r>
        </w:del>
      </w:ins>
      <w:ins w:id="45" w:author="Dr. Pál Szilvia" w:date="2022-11-24T13:24:00Z">
        <w:del w:id="46" w:author="dr. Pál Szilvia" w:date="2022-11-30T12:38:00Z">
          <w:r>
            <w:rPr>
              <w:b/>
            </w:rPr>
            <w:delText>a közalkalmazottak jogállásáról szóló 1992. évi XXXIII. törvény</w:delText>
          </w:r>
        </w:del>
      </w:ins>
      <w:ins w:id="47" w:author="Dr. Pál Szilvia" w:date="2022-11-24T13:24:00Z">
        <w:del w:id="48" w:author="dr. Pál Szilvia" w:date="2022-11-30T12:38:00Z">
          <w:r>
            <w:rPr/>
            <w:delText xml:space="preserve"> (a továbbiakban Kjt.) 20/A., 20/B és 23. §-ában meghatározott szabályok és e törvénynek </w:delText>
          </w:r>
        </w:del>
      </w:ins>
      <w:ins w:id="49" w:author="Dr. Pál Szilvia" w:date="2022-11-24T13:24:00Z">
        <w:del w:id="50" w:author="dr. Pál Szilvia" w:date="2022-11-30T12:38:00Z">
          <w:r>
            <w:rPr>
              <w:b/>
            </w:rPr>
            <w:delText>a szociális, valamint a gyermekjóléti és gyermekvédelmi ágazatban történő végrehajtásáról szóló 257/2000. (XII. 26.) Korm. rendelet</w:delText>
          </w:r>
        </w:del>
      </w:ins>
      <w:del w:id="51" w:author="dr. Pál Szilvia" w:date="2022-11-30T12:38:00Z">
        <w:r>
          <w:rPr/>
          <w:delText xml:space="preserve"> (a továbbiakban kormányrendelet) előírásai alapján, pályázat kiírásával lehet megbízni. A pályázatot a megbízási jogkör gyakorlója írja ki.</w:delText>
        </w:r>
      </w:del>
    </w:p>
    <w:p>
      <w:pPr>
        <w:pStyle w:val="Normal"/>
        <w:jc w:val="both"/>
        <w:rPr>
          <w:b/>
          <w:b/>
          <w:del w:id="54" w:author="Dr. Pál Szilvia" w:date="2022-11-24T13:24:00Z"/>
        </w:rPr>
      </w:pPr>
      <w:del w:id="53" w:author="Dr. Pál Szilvia" w:date="2022-11-24T13:24:00Z">
        <w:r>
          <w:rPr>
            <w:b/>
          </w:rPr>
        </w:r>
      </w:del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lCm"/>
        <w:keepNext w:val="false"/>
        <w:keepLines w:val="false"/>
        <w:spacing w:before="0" w:after="0"/>
        <w:ind w:left="1134" w:hanging="0"/>
        <w:jc w:val="both"/>
        <w:rPr>
          <w:szCs w:val="24"/>
          <w:ins w:id="82" w:author="Dr. Pál Szilvia" w:date="2022-11-24T13:00:00Z"/>
        </w:rPr>
      </w:pPr>
      <w:del w:id="55" w:author="Dr. Pál Szilvia" w:date="2022-11-24T12:55:00Z">
        <w:r>
          <w:rPr/>
          <w:delText>A 2012-ben épült új bölcsőde</w:delText>
        </w:r>
      </w:del>
      <w:ins w:id="56" w:author="dr. Pál Szilvia" w:date="2022-10-17T14:10:00Z">
        <w:del w:id="57" w:author="Dr. Pál Szilvia" w:date="2022-11-24T12:55:00Z">
          <w:r>
            <w:rPr/>
            <w:delText xml:space="preserve"> </w:delText>
          </w:r>
        </w:del>
      </w:ins>
      <w:del w:id="58" w:author="Dr. Pál Szilvia" w:date="2022-11-24T12:55:00Z">
        <w:r>
          <w:rPr/>
          <w:delText xml:space="preserve"> vezetésére az akkori képviselő-testület Gálné Czeglédi Henriettát választotta</w:delText>
        </w:r>
      </w:del>
      <w:ins w:id="59" w:author="dr. Pál Szilvia" w:date="2022-10-17T13:40:00Z">
        <w:del w:id="60" w:author="Dr. Pál Szilvia" w:date="2022-11-24T12:55:00Z">
          <w:r>
            <w:rPr/>
            <w:delText xml:space="preserve">, 2017-ben ismételten Ő nyerte el ezt a pozíciót. </w:delText>
          </w:r>
        </w:del>
      </w:ins>
      <w:del w:id="61" w:author="Dr. Pál Szilvia" w:date="2022-11-24T12:55:00Z">
        <w:r>
          <w:rPr/>
          <w:delText xml:space="preserve">. Intézményvezető asszony </w:delText>
        </w:r>
      </w:del>
      <w:ins w:id="62" w:author="dr. Pál Szilvia" w:date="2022-10-17T13:39:00Z">
        <w:del w:id="63" w:author="Dr. Pál Szilvia" w:date="2022-11-24T12:55:00Z">
          <w:r>
            <w:rPr/>
            <w:delText>két ciklus óta</w:delText>
          </w:r>
        </w:del>
      </w:ins>
      <w:del w:id="64" w:author="Dr. Pál Szilvia" w:date="2022-11-24T12:55:00Z">
        <w:r>
          <w:rPr/>
          <w:delText>azóta lelkiismeretesen, maximális szakmai elhivatottsággal vezeti az intézményt. Vezetői megbíz</w:delText>
        </w:r>
      </w:del>
      <w:ins w:id="65" w:author="dr. Pál Szilvia" w:date="2022-10-17T14:12:00Z">
        <w:del w:id="66" w:author="Dr. Pál Szilvia" w:date="2022-11-24T12:55:00Z">
          <w:r>
            <w:rPr/>
            <w:delText>at</w:delText>
          </w:r>
        </w:del>
      </w:ins>
      <w:del w:id="67" w:author="Dr. Pál Szilvia" w:date="2022-11-24T12:55:00Z">
        <w:r>
          <w:rPr/>
          <w:delText xml:space="preserve">ása azonban október </w:delText>
        </w:r>
      </w:del>
      <w:ins w:id="68" w:author="dr. Pál Szilvia" w:date="2022-10-17T13:41:00Z">
        <w:del w:id="69" w:author="Dr. Pál Szilvia" w:date="2022-11-24T12:55:00Z">
          <w:r>
            <w:rPr/>
            <w:delText xml:space="preserve">2022. november </w:delText>
          </w:r>
        </w:del>
      </w:ins>
      <w:del w:id="70" w:author="Dr. Pál Szilvia" w:date="2022-11-24T12:55:00Z">
        <w:r>
          <w:rPr/>
          <w:delText>végén lejár, a pályázati kiírást a testületnek közzé kell tennie. Tekintettel arra, hogy 2017. október 30-ig a pályázati eljárás nem fejeződik be, az intézmény zavartalan működése érdekében javaslom, hogy a testület Gálné Czeglédi Henrietta vezetői megbízását november 30-ig hossza</w:delText>
        </w:r>
      </w:del>
      <w:ins w:id="71" w:author="dr. Pál Szilvia" w:date="2022-10-17T13:42:00Z">
        <w:del w:id="72" w:author="Dr. Pál Szilvia" w:date="2022-11-24T12:55:00Z">
          <w:r>
            <w:rPr/>
            <w:delText>Tehát újra pályázati kiírás szükséges az intézmény magasabb vezetőjének megbízásához.</w:delText>
          </w:r>
        </w:del>
      </w:ins>
      <w:del w:id="73" w:author="Dr. Pál Szilvia" w:date="2022-11-24T12:55:00Z">
        <w:r>
          <w:rPr/>
          <w:delText>bbítsa meg.</w:delText>
        </w:r>
      </w:del>
      <w:ins w:id="74" w:author="Dr. Pál Szilvia" w:date="2022-11-24T12:55:00Z">
        <w:r>
          <w:rPr/>
          <w:t>Dány Község Önkormányzat Képviselő-testülete</w:t>
        </w:r>
      </w:ins>
      <w:ins w:id="75" w:author="Dr. Pál Szilvia" w:date="2022-11-24T13:00:00Z">
        <w:r>
          <w:rPr/>
          <w:t xml:space="preserve"> </w:t>
        </w:r>
      </w:ins>
      <w:ins w:id="76" w:author="Dr. Pál Szilvia" w:date="2022-11-24T13:00:00Z">
        <w:r>
          <w:rPr>
            <w:b/>
            <w:szCs w:val="24"/>
            <w:u w:val="single"/>
          </w:rPr>
          <w:t xml:space="preserve">87/2022. (X.17.) Képviselő-testületi határozatában </w:t>
        </w:r>
      </w:ins>
      <w:ins w:id="77" w:author="Dr. Pál Szilvia" w:date="2022-11-24T13:00:00Z">
        <w:r>
          <w:rPr>
            <w:szCs w:val="24"/>
          </w:rPr>
          <w:t>döntött</w:t>
        </w:r>
      </w:ins>
      <w:ins w:id="78" w:author="Dr. Pál Szilvia" w:date="2022-11-24T13:00:00Z">
        <w:del w:id="79" w:author="dr. Pál Szilvia" w:date="2022-11-30T12:38:00Z">
          <w:r>
            <w:rPr>
              <w:szCs w:val="24"/>
            </w:rPr>
            <w:delText xml:space="preserve"> a</w:delText>
          </w:r>
        </w:del>
      </w:ins>
      <w:ins w:id="80" w:author="Dr. Pál Szilvia" w:date="2022-11-24T13:00:00Z">
        <w:r>
          <w:rPr>
            <w:szCs w:val="24"/>
          </w:rPr>
          <w:t xml:space="preserve"> pályázat kiírásáról és egyben </w:t>
        </w:r>
      </w:ins>
      <w:ins w:id="81" w:author="Dr. Pál Szilvia" w:date="2022-11-24T13:00:00Z">
        <w:r>
          <w:rPr/>
          <w:t>a pályázatok elbírálását végző 5 tagú szakmai bizottság tagjait is megválasztotta.</w:t>
        </w:r>
      </w:ins>
    </w:p>
    <w:p>
      <w:pPr>
        <w:pStyle w:val="Normal"/>
        <w:ind w:left="0" w:hanging="0"/>
        <w:jc w:val="both"/>
        <w:rPr>
          <w:ins w:id="84" w:author="Dr. Pál Szilvia" w:date="2022-11-24T13:00:00Z"/>
        </w:rPr>
      </w:pPr>
      <w:ins w:id="83" w:author="Dr. Pál Szilvia" w:date="2022-11-24T13:00:00Z">
        <w:r>
          <w:rPr/>
          <w:t>Jogszabály alapján:</w:t>
        </w:r>
      </w:ins>
    </w:p>
    <w:p>
      <w:pPr>
        <w:pStyle w:val="Normal"/>
        <w:numPr>
          <w:ilvl w:val="0"/>
          <w:numId w:val="1"/>
        </w:numPr>
        <w:ind w:left="1134" w:hanging="0"/>
        <w:jc w:val="both"/>
        <w:rPr>
          <w:ins w:id="86" w:author="Dr. Pál Szilvia" w:date="2022-11-24T13:00:00Z"/>
        </w:rPr>
      </w:pPr>
      <w:ins w:id="85" w:author="Dr. Pál Szilvia" w:date="2022-11-24T13:00:00Z">
        <w:r>
          <w:rPr/>
          <w:t>a pályázat előkészítője vagy képviselője:</w:t>
        </w:r>
      </w:ins>
    </w:p>
    <w:p>
      <w:pPr>
        <w:pStyle w:val="Normal"/>
        <w:ind w:left="1134" w:hanging="0"/>
        <w:jc w:val="both"/>
        <w:rPr>
          <w:ins w:id="88" w:author="Dr. Pál Szilvia" w:date="2022-11-24T13:00:00Z"/>
        </w:rPr>
      </w:pPr>
      <w:ins w:id="87" w:author="Dr. Pál Szilvia" w:date="2022-11-24T13:00:00Z">
        <w:r>
          <w:rPr/>
          <w:t>dr. Pál Szilvia jegyző vagy az általa delegált személy</w:t>
        </w:r>
      </w:ins>
    </w:p>
    <w:p>
      <w:pPr>
        <w:pStyle w:val="Normal"/>
        <w:numPr>
          <w:ilvl w:val="0"/>
          <w:numId w:val="1"/>
        </w:numPr>
        <w:ind w:left="1134" w:hanging="0"/>
        <w:jc w:val="both"/>
        <w:rPr>
          <w:ins w:id="90" w:author="Dr. Pál Szilvia" w:date="2022-11-24T13:00:00Z"/>
        </w:rPr>
      </w:pPr>
      <w:ins w:id="89" w:author="Dr. Pál Szilvia" w:date="2022-11-24T13:00:00Z">
        <w:r>
          <w:rPr/>
          <w:t>magasabb vezetői beosztás esetén a szakmai érdek-képviseleti szövetség, illetőleg egyesület képviselőjének vagy a szakma szerint illetékes szakmai kollégium tagja:</w:t>
        </w:r>
      </w:ins>
    </w:p>
    <w:p>
      <w:pPr>
        <w:pStyle w:val="Normal"/>
        <w:ind w:left="1134" w:hanging="0"/>
        <w:jc w:val="both"/>
        <w:rPr>
          <w:ins w:id="92" w:author="Dr. Pál Szilvia" w:date="2022-11-24T13:00:00Z"/>
        </w:rPr>
      </w:pPr>
      <w:ins w:id="91" w:author="Dr. Pál Szilvia" w:date="2022-11-24T13:00:00Z">
        <w:r>
          <w:rPr/>
          <w:t>Magyar Bölcsődék Egyesülete, Hegedűsné Végvári Katalin elnök vagy az általa delegált személy</w:t>
        </w:r>
      </w:ins>
    </w:p>
    <w:p>
      <w:pPr>
        <w:pStyle w:val="Normal"/>
        <w:ind w:left="0" w:hanging="0"/>
        <w:jc w:val="both"/>
        <w:rPr>
          <w:ins w:id="94" w:author="Dr. Pál Szilvia" w:date="2022-11-24T13:00:00Z"/>
        </w:rPr>
      </w:pPr>
      <w:ins w:id="93" w:author="Dr. Pál Szilvia" w:date="2022-11-24T13:00:00Z">
        <w:r>
          <w:rPr/>
          <w:t>Továbbá:</w:t>
        </w:r>
      </w:ins>
    </w:p>
    <w:p>
      <w:pPr>
        <w:pStyle w:val="Normal"/>
        <w:numPr>
          <w:ilvl w:val="0"/>
          <w:numId w:val="1"/>
        </w:numPr>
        <w:ind w:left="1134" w:hanging="0"/>
        <w:jc w:val="both"/>
        <w:rPr>
          <w:ins w:id="96" w:author="Dr. Pál Szilvia" w:date="2022-11-24T13:00:00Z"/>
        </w:rPr>
      </w:pPr>
      <w:ins w:id="95" w:author="Dr. Pál Szilvia" w:date="2022-11-24T13:00:00Z">
        <w:r>
          <w:rPr/>
          <w:t>Baglyas János alpolgármester</w:t>
        </w:r>
      </w:ins>
    </w:p>
    <w:p>
      <w:pPr>
        <w:pStyle w:val="Normal"/>
        <w:numPr>
          <w:ilvl w:val="0"/>
          <w:numId w:val="1"/>
        </w:numPr>
        <w:ind w:left="1134" w:hanging="0"/>
        <w:jc w:val="both"/>
        <w:rPr>
          <w:ins w:id="98" w:author="Dr. Pál Szilvia" w:date="2022-11-24T13:00:00Z"/>
        </w:rPr>
      </w:pPr>
      <w:ins w:id="97" w:author="Dr. Pál Szilvia" w:date="2022-11-24T13:00:00Z">
        <w:r>
          <w:rPr/>
          <w:t>Tóth József Szociális Bizottság elnöke</w:t>
        </w:r>
      </w:ins>
    </w:p>
    <w:p>
      <w:pPr>
        <w:pStyle w:val="Normal"/>
        <w:numPr>
          <w:ilvl w:val="0"/>
          <w:numId w:val="1"/>
        </w:numPr>
        <w:ind w:left="1134" w:hanging="0"/>
        <w:jc w:val="both"/>
        <w:rPr>
          <w:ins w:id="100" w:author="Dr. Pál Szilvia" w:date="2022-11-24T13:00:00Z"/>
        </w:rPr>
      </w:pPr>
      <w:ins w:id="99" w:author="Dr. Pál Szilvia" w:date="2022-11-24T13:00:00Z">
        <w:r>
          <w:rPr/>
          <w:t>Csepeli János Szociális Bizottság tagja</w:t>
        </w:r>
      </w:ins>
    </w:p>
    <w:p>
      <w:pPr>
        <w:pStyle w:val="Normal"/>
        <w:jc w:val="both"/>
        <w:rPr>
          <w:ins w:id="102" w:author="Dr. Pál Szilvia" w:date="2022-11-24T13:21:00Z"/>
        </w:rPr>
      </w:pPr>
      <w:ins w:id="101" w:author="Dr. Pál Szilvia" w:date="2022-11-24T13:21:00Z">
        <w:r>
          <w:rPr/>
        </w:r>
      </w:ins>
    </w:p>
    <w:p>
      <w:pPr>
        <w:pStyle w:val="Normal"/>
        <w:jc w:val="both"/>
        <w:rPr>
          <w:ins w:id="130" w:author="dr. Pál Szilvia" w:date="2022-11-30T12:40:00Z"/>
        </w:rPr>
      </w:pPr>
      <w:ins w:id="103" w:author="Dr. Pál Szilvia" w:date="2022-11-24T13:02:00Z">
        <w:r>
          <w:rPr/>
          <w:t xml:space="preserve">Az utóbbi </w:t>
        </w:r>
      </w:ins>
      <w:ins w:id="104" w:author="Dr. Pál Szilvia" w:date="2022-11-24T13:09:00Z">
        <w:r>
          <w:rPr/>
          <w:t xml:space="preserve">két </w:t>
        </w:r>
      </w:ins>
      <w:ins w:id="105" w:author="Dr. Pál Szilvia" w:date="2022-11-24T13:02:00Z">
        <w:r>
          <w:rPr/>
          <w:t xml:space="preserve">tag egyéb irányú elfoglaltsága miatt a tagságot nem tudta vállalni, </w:t>
        </w:r>
      </w:ins>
      <w:ins w:id="106" w:author="Dr. Pál Szilvia" w:date="2022-11-24T13:22:00Z">
        <w:r>
          <w:rPr/>
          <w:t xml:space="preserve">arról lemondott, </w:t>
        </w:r>
      </w:ins>
      <w:ins w:id="107" w:author="Dr. Pál Szilvia" w:date="2022-11-24T13:03:00Z">
        <w:r>
          <w:rPr/>
          <w:t xml:space="preserve">ezért </w:t>
        </w:r>
      </w:ins>
      <w:ins w:id="108" w:author="dr. Pál Szilvia" w:date="2022-11-30T12:40:00Z">
        <w:r>
          <w:rPr/>
          <w:t xml:space="preserve">szükséges </w:t>
        </w:r>
      </w:ins>
      <w:ins w:id="109" w:author="Dr. Pál Szilvia" w:date="2022-11-24T13:03:00Z">
        <w:r>
          <w:rPr/>
          <w:t>a Képviselő-testület</w:t>
        </w:r>
      </w:ins>
      <w:ins w:id="110" w:author="dr. Pál Szilvia" w:date="2022-11-30T12:40:00Z">
        <w:r>
          <w:rPr/>
          <w:t xml:space="preserve">nek </w:t>
        </w:r>
      </w:ins>
      <w:ins w:id="111" w:author="Dr. Pál Szilvia" w:date="2022-11-24T13:03:00Z">
        <w:del w:id="112" w:author="dr. Pál Szilvia" w:date="2022-11-30T12:40:00Z">
          <w:r>
            <w:rPr/>
            <w:delText xml:space="preserve"> 2022. november 17-én megtartott rendkívüli </w:delText>
          </w:r>
        </w:del>
      </w:ins>
      <w:ins w:id="113" w:author="Dr. Pál Szilvia" w:date="2022-11-24T13:24:00Z">
        <w:del w:id="114" w:author="dr. Pál Szilvia" w:date="2022-11-30T12:40:00Z">
          <w:r>
            <w:rPr/>
            <w:delText xml:space="preserve">képviselő-testületi </w:delText>
          </w:r>
        </w:del>
      </w:ins>
      <w:ins w:id="115" w:author="Dr. Pál Szilvia" w:date="2022-11-24T13:03:00Z">
        <w:del w:id="116" w:author="dr. Pál Szilvia" w:date="2022-11-30T12:40:00Z">
          <w:r>
            <w:rPr/>
            <w:delText>ülésén</w:delText>
          </w:r>
        </w:del>
      </w:ins>
      <w:ins w:id="117" w:author="Dr. Pál Szilvia" w:date="2022-11-24T13:09:00Z">
        <w:del w:id="118" w:author="dr. Pál Szilvia" w:date="2022-11-30T12:40:00Z">
          <w:r>
            <w:rPr/>
            <w:delText xml:space="preserve"> </w:delText>
          </w:r>
        </w:del>
      </w:ins>
      <w:ins w:id="119" w:author="Dr. Pál Szilvia" w:date="2022-11-24T13:09:00Z">
        <w:del w:id="120" w:author="dr. Pál Szilvia" w:date="2022-11-30T12:40:00Z">
          <w:r>
            <w:rPr>
              <w:b/>
              <w:u w:val="single"/>
            </w:rPr>
            <w:delText>90/2022. (XI.17.) Képviselő-testületi határozatában</w:delText>
          </w:r>
        </w:del>
      </w:ins>
      <w:ins w:id="121" w:author="Dr. Pál Szilvia" w:date="2022-11-24T13:09:00Z">
        <w:del w:id="122" w:author="dr. Pál Szilvia" w:date="2022-11-30T12:40:00Z">
          <w:r>
            <w:rPr>
              <w:b/>
              <w:u w:val="none"/>
            </w:rPr>
            <w:delText xml:space="preserve"> </w:delText>
          </w:r>
        </w:del>
      </w:ins>
      <w:ins w:id="123" w:author="Dr. Pál Szilvia" w:date="2022-11-24T13:09:00Z">
        <w:r>
          <w:rPr/>
          <w:t>dönt</w:t>
        </w:r>
      </w:ins>
      <w:ins w:id="124" w:author="dr. Pál Szilvia" w:date="2022-11-30T12:40:00Z">
        <w:r>
          <w:rPr/>
          <w:t>enie</w:t>
        </w:r>
      </w:ins>
      <w:ins w:id="125" w:author="Dr. Pál Szilvia" w:date="2022-11-24T13:10:00Z">
        <w:del w:id="126" w:author="dr. Pál Szilvia" w:date="2022-11-30T12:40:00Z">
          <w:r>
            <w:rPr/>
            <w:delText>ött</w:delText>
          </w:r>
        </w:del>
      </w:ins>
      <w:ins w:id="127" w:author="Dr. Pál Szilvia" w:date="2022-11-24T13:10:00Z">
        <w:r>
          <w:rPr/>
          <w:t xml:space="preserve"> </w:t>
        </w:r>
      </w:ins>
      <w:ins w:id="128" w:author="Dr. Pál Szilvia" w:date="2022-11-24T13:25:00Z">
        <w:r>
          <w:rPr/>
          <w:t>további két tag megválasztásáról</w:t>
        </w:r>
      </w:ins>
      <w:ins w:id="129" w:author="dr. Pál Szilvia" w:date="2022-11-30T12:40:00Z">
        <w:r>
          <w:rPr/>
          <w:t>.</w:t>
        </w:r>
      </w:ins>
    </w:p>
    <w:p>
      <w:pPr>
        <w:pStyle w:val="Normal"/>
        <w:jc w:val="both"/>
        <w:rPr>
          <w:ins w:id="132" w:author="dr. Pál Szilvia" w:date="2022-11-30T12:42:00Z"/>
        </w:rPr>
      </w:pPr>
      <w:del w:id="131" w:author="dr. Pál Szilvia" w:date="2022-11-30T12:41:00Z">
        <w:r>
          <w:rPr/>
          <w:delText xml:space="preserve"> </w:delText>
        </w:r>
      </w:del>
    </w:p>
    <w:p>
      <w:pPr>
        <w:pStyle w:val="Normal"/>
        <w:jc w:val="both"/>
        <w:rPr>
          <w:ins w:id="134" w:author="dr. Pál Szilvia" w:date="2022-11-30T12:42:00Z"/>
        </w:rPr>
      </w:pPr>
      <w:ins w:id="133" w:author="dr. Pál Szilvia" w:date="2022-11-30T12:42:00Z">
        <w:r>
          <w:rPr/>
          <w:t>Javaslat:</w:t>
        </w:r>
      </w:ins>
    </w:p>
    <w:p>
      <w:pPr>
        <w:pStyle w:val="Normal"/>
        <w:jc w:val="both"/>
        <w:rPr>
          <w:ins w:id="138" w:author="dr. Pál Szilvia" w:date="2022-11-30T12:43:00Z"/>
        </w:rPr>
      </w:pPr>
      <w:ins w:id="135" w:author="Dr. Pál Szilvia" w:date="2022-11-24T13:10:00Z">
        <w:r>
          <w:rPr/>
          <w:t xml:space="preserve">Vér Lajos képviselő és Szekeres István bizottsági tagok </w:t>
        </w:r>
      </w:ins>
      <w:ins w:id="136" w:author="Dr. Pál Szilvia" w:date="2022-11-24T13:25:00Z">
        <w:r>
          <w:rPr/>
          <w:t>személyében</w:t>
        </w:r>
      </w:ins>
      <w:ins w:id="137" w:author="Dr. Pál Szilvia" w:date="2022-11-24T13:10:00Z">
        <w:r>
          <w:rPr/>
          <w:t>.</w:t>
        </w:r>
      </w:ins>
    </w:p>
    <w:p>
      <w:pPr>
        <w:pStyle w:val="Normal"/>
        <w:jc w:val="both"/>
        <w:rPr>
          <w:ins w:id="140" w:author="dr. Pál Szilvia" w:date="2022-11-30T12:43:00Z"/>
        </w:rPr>
      </w:pPr>
      <w:ins w:id="139" w:author="dr. Pál Szilvia" w:date="2022-11-30T12:43:00Z">
        <w:r>
          <w:rPr/>
        </w:r>
      </w:ins>
    </w:p>
    <w:p>
      <w:pPr>
        <w:pStyle w:val="Normal"/>
        <w:jc w:val="both"/>
        <w:rPr>
          <w:ins w:id="142" w:author="dr. Pál Szilvia" w:date="2022-11-30T12:43:00Z"/>
        </w:rPr>
      </w:pPr>
      <w:ins w:id="141" w:author="dr. Pál Szilvia" w:date="2022-11-30T12:43:00Z">
        <w:r>
          <w:rPr/>
          <w:t>Határozati javaslat:</w:t>
        </w:r>
      </w:ins>
    </w:p>
    <w:p>
      <w:pPr>
        <w:pStyle w:val="NormlCm"/>
        <w:keepNext w:val="false"/>
        <w:keepLines w:val="false"/>
        <w:spacing w:before="0" w:after="0"/>
        <w:jc w:val="both"/>
        <w:rPr>
          <w:b/>
          <w:b/>
          <w:szCs w:val="24"/>
          <w:u w:val="single"/>
          <w:ins w:id="145" w:author="dr. Pál Szilvia" w:date="2022-11-30T12:43:00Z"/>
        </w:rPr>
      </w:pPr>
      <w:ins w:id="143" w:author="dr. Pál Szilvia" w:date="2022-11-30T12:43:00Z">
        <w:r>
          <w:rPr>
            <w:b/>
            <w:szCs w:val="24"/>
            <w:u w:val="single"/>
          </w:rPr>
          <w:t>……</w:t>
        </w:r>
      </w:ins>
      <w:ins w:id="144" w:author="dr. Pál Szilvia" w:date="2022-11-30T12:43:00Z">
        <w:r>
          <w:rPr>
            <w:b/>
            <w:szCs w:val="24"/>
            <w:u w:val="single"/>
          </w:rPr>
          <w:t>../2022. (XI.17.) Képviselő-testületi határozat</w:t>
        </w:r>
      </w:ins>
    </w:p>
    <w:p>
      <w:pPr>
        <w:pStyle w:val="NormlCm"/>
        <w:keepNext w:val="false"/>
        <w:keepLines w:val="false"/>
        <w:spacing w:before="0" w:after="0"/>
        <w:ind w:left="0" w:hanging="0"/>
        <w:jc w:val="both"/>
        <w:rPr>
          <w:b w:val="false"/>
          <w:b w:val="false"/>
          <w:bCs/>
          <w:szCs w:val="24"/>
          <w:u w:val="none"/>
          <w:ins w:id="148" w:author="dr. Pál Szilvia" w:date="2022-11-30T12:43:00Z"/>
        </w:rPr>
      </w:pPr>
      <w:ins w:id="146" w:author="dr. Pál Szilvia" w:date="2022-11-30T12:43:00Z">
        <w:r>
          <w:rPr>
            <w:b w:val="false"/>
            <w:bCs/>
            <w:szCs w:val="24"/>
            <w:u w:val="none"/>
          </w:rPr>
          <w:t xml:space="preserve">Dány Község Önkormányzat Képviselő-testülete 87/2022. (X. 17.) Képviselő-testületi határozatát, annak személyi összetételét a </w:t>
        </w:r>
      </w:ins>
      <w:ins w:id="147" w:author="dr. Pál Szilvia" w:date="2022-11-30T12:45:00Z">
        <w:r>
          <w:rPr>
            <w:b w:val="false"/>
            <w:bCs/>
            <w:szCs w:val="24"/>
            <w:u w:val="none"/>
          </w:rPr>
          <w:t>vastagon szedett rész szerint módosítja.</w:t>
        </w:r>
      </w:ins>
    </w:p>
    <w:p>
      <w:pPr>
        <w:pStyle w:val="NormlCm"/>
        <w:keepNext w:val="false"/>
        <w:keepLines w:val="false"/>
        <w:spacing w:before="0" w:after="0"/>
        <w:ind w:left="851" w:firstLine="283"/>
        <w:jc w:val="both"/>
        <w:rPr>
          <w:b/>
          <w:b/>
          <w:bCs/>
          <w:szCs w:val="24"/>
          <w:u w:val="single"/>
          <w:ins w:id="150" w:author="dr. Pál Szilvia" w:date="2022-11-30T12:43:00Z"/>
        </w:rPr>
      </w:pPr>
      <w:ins w:id="149" w:author="dr. Pál Szilvia" w:date="2022-11-30T12:43:00Z">
        <w:r>
          <w:rPr>
            <w:b/>
            <w:bCs/>
            <w:szCs w:val="24"/>
            <w:u w:val="single"/>
          </w:rPr>
        </w:r>
      </w:ins>
    </w:p>
    <w:p>
      <w:pPr>
        <w:pStyle w:val="Normal"/>
        <w:numPr>
          <w:ilvl w:val="0"/>
          <w:numId w:val="2"/>
        </w:numPr>
        <w:ind w:left="1134" w:hanging="0"/>
        <w:jc w:val="both"/>
        <w:rPr>
          <w:ins w:id="152" w:author="dr. Pál Szilvia" w:date="2022-11-30T12:43:00Z"/>
        </w:rPr>
      </w:pPr>
      <w:ins w:id="151" w:author="dr. Pál Szilvia" w:date="2022-11-30T12:43:00Z">
        <w:r>
          <w:rPr/>
          <w:t>Dány Község Önkormányzatának Képviselő-testülete pályázatot ír ki a Dányi Bóbita Szociális és Gyermekjóléti Alapszolgáltatási Központ intézményvezetői állásának betöltésére.</w:t>
        </w:r>
      </w:ins>
    </w:p>
    <w:p>
      <w:pPr>
        <w:pStyle w:val="Normal"/>
        <w:ind w:left="1134" w:hanging="0"/>
        <w:jc w:val="both"/>
        <w:rPr>
          <w:ins w:id="154" w:author="dr. Pál Szilvia" w:date="2022-11-30T12:43:00Z"/>
        </w:rPr>
      </w:pPr>
      <w:ins w:id="153" w:author="dr. Pál Szilvia" w:date="2022-11-30T12:43:00Z">
        <w:r>
          <w:rPr/>
          <w:t>A pályázati feltételeket az előterjesztés melléklete tartalmazza.</w:t>
        </w:r>
      </w:ins>
    </w:p>
    <w:p>
      <w:pPr>
        <w:pStyle w:val="Normal"/>
        <w:ind w:left="1134" w:hanging="0"/>
        <w:jc w:val="both"/>
        <w:rPr>
          <w:ins w:id="156" w:author="dr. Pál Szilvia" w:date="2022-11-30T12:43:00Z"/>
        </w:rPr>
      </w:pPr>
      <w:ins w:id="155" w:author="dr. Pál Szilvia" w:date="2022-11-30T12:43:00Z">
        <w:r>
          <w:rPr/>
        </w:r>
      </w:ins>
    </w:p>
    <w:p>
      <w:pPr>
        <w:pStyle w:val="Normal"/>
        <w:numPr>
          <w:ilvl w:val="0"/>
          <w:numId w:val="2"/>
        </w:numPr>
        <w:ind w:left="1134" w:hanging="0"/>
        <w:jc w:val="both"/>
        <w:rPr>
          <w:ins w:id="158" w:author="dr. Pál Szilvia" w:date="2022-11-30T12:43:00Z"/>
        </w:rPr>
      </w:pPr>
      <w:ins w:id="157" w:author="dr. Pál Szilvia" w:date="2022-11-30T12:43:00Z">
        <w:r>
          <w:rPr/>
          <w:t>Dány Község Önkormányzatának Képviselő-testülete a pályázatok elbírálását végző 5 tagú szakmai bizottság tagjainak felkéri:</w:t>
        </w:r>
      </w:ins>
    </w:p>
    <w:p>
      <w:pPr>
        <w:pStyle w:val="Normal"/>
        <w:ind w:left="1134" w:hanging="0"/>
        <w:jc w:val="both"/>
        <w:rPr>
          <w:ins w:id="160" w:author="dr. Pál Szilvia" w:date="2022-11-30T12:43:00Z"/>
        </w:rPr>
      </w:pPr>
      <w:ins w:id="159" w:author="dr. Pál Szilvia" w:date="2022-11-30T12:43:00Z">
        <w:r>
          <w:rPr/>
        </w:r>
      </w:ins>
    </w:p>
    <w:p>
      <w:pPr>
        <w:pStyle w:val="Normal"/>
        <w:ind w:left="1134" w:hanging="0"/>
        <w:jc w:val="both"/>
        <w:rPr>
          <w:ins w:id="162" w:author="dr. Pál Szilvia" w:date="2022-11-30T12:43:00Z"/>
        </w:rPr>
      </w:pPr>
      <w:ins w:id="161" w:author="dr. Pál Szilvia" w:date="2022-11-30T12:43:00Z">
        <w:r>
          <w:rPr/>
          <w:t>Jogszabály alapján:</w:t>
        </w:r>
      </w:ins>
    </w:p>
    <w:p>
      <w:pPr>
        <w:pStyle w:val="Normal"/>
        <w:numPr>
          <w:ilvl w:val="0"/>
          <w:numId w:val="1"/>
        </w:numPr>
        <w:ind w:left="1134" w:hanging="0"/>
        <w:jc w:val="both"/>
        <w:rPr>
          <w:ins w:id="164" w:author="dr. Pál Szilvia" w:date="2022-11-30T12:43:00Z"/>
        </w:rPr>
      </w:pPr>
      <w:ins w:id="163" w:author="dr. Pál Szilvia" w:date="2022-11-30T12:43:00Z">
        <w:r>
          <w:rPr/>
          <w:t>a pályázat előkészítője vagy képviselője:</w:t>
        </w:r>
      </w:ins>
    </w:p>
    <w:p>
      <w:pPr>
        <w:pStyle w:val="Normal"/>
        <w:ind w:left="1134" w:hanging="0"/>
        <w:jc w:val="both"/>
        <w:rPr>
          <w:ins w:id="166" w:author="dr. Pál Szilvia" w:date="2022-11-30T12:43:00Z"/>
        </w:rPr>
      </w:pPr>
      <w:ins w:id="165" w:author="dr. Pál Szilvia" w:date="2022-11-30T12:43:00Z">
        <w:r>
          <w:rPr/>
          <w:t>dr. Pál Szilvia jegyző vagy az általa delegált személy</w:t>
        </w:r>
      </w:ins>
    </w:p>
    <w:p>
      <w:pPr>
        <w:pStyle w:val="Normal"/>
        <w:numPr>
          <w:ilvl w:val="0"/>
          <w:numId w:val="1"/>
        </w:numPr>
        <w:ind w:left="1134" w:hanging="0"/>
        <w:jc w:val="both"/>
        <w:rPr>
          <w:ins w:id="168" w:author="dr. Pál Szilvia" w:date="2022-11-30T12:43:00Z"/>
        </w:rPr>
      </w:pPr>
      <w:ins w:id="167" w:author="dr. Pál Szilvia" w:date="2022-11-30T12:43:00Z">
        <w:r>
          <w:rPr/>
          <w:t>magasabb vezetői beosztás esetén a szakmai érdek-képviseleti szövetség, illetőleg egyesület képviselőjének vagy a szakma szerint illetékes szakmai kollégium tagja:</w:t>
        </w:r>
      </w:ins>
    </w:p>
    <w:p>
      <w:pPr>
        <w:pStyle w:val="Normal"/>
        <w:ind w:left="1134" w:hanging="0"/>
        <w:jc w:val="both"/>
        <w:rPr>
          <w:ins w:id="170" w:author="dr. Pál Szilvia" w:date="2022-11-30T12:43:00Z"/>
        </w:rPr>
      </w:pPr>
      <w:ins w:id="169" w:author="dr. Pál Szilvia" w:date="2022-11-30T12:43:00Z">
        <w:r>
          <w:rPr/>
          <w:t>Magyar Bölcsődék Egyesülete, Hegedűsné Végvári Katalin elnök vagy az általa delegált személy</w:t>
        </w:r>
      </w:ins>
    </w:p>
    <w:p>
      <w:pPr>
        <w:pStyle w:val="Normal"/>
        <w:ind w:left="1134" w:hanging="0"/>
        <w:jc w:val="both"/>
        <w:rPr>
          <w:ins w:id="172" w:author="dr. Pál Szilvia" w:date="2022-11-30T12:43:00Z"/>
        </w:rPr>
      </w:pPr>
      <w:ins w:id="171" w:author="dr. Pál Szilvia" w:date="2022-11-30T12:43:00Z">
        <w:r>
          <w:rPr/>
        </w:r>
      </w:ins>
    </w:p>
    <w:p>
      <w:pPr>
        <w:pStyle w:val="Normal"/>
        <w:ind w:left="1134" w:hanging="0"/>
        <w:jc w:val="both"/>
        <w:rPr>
          <w:ins w:id="174" w:author="dr. Pál Szilvia" w:date="2022-11-30T12:43:00Z"/>
        </w:rPr>
      </w:pPr>
      <w:ins w:id="173" w:author="dr. Pál Szilvia" w:date="2022-11-30T12:43:00Z">
        <w:r>
          <w:rPr/>
          <w:t>Továbbá:</w:t>
        </w:r>
      </w:ins>
    </w:p>
    <w:p>
      <w:pPr>
        <w:pStyle w:val="Normal"/>
        <w:numPr>
          <w:ilvl w:val="0"/>
          <w:numId w:val="1"/>
        </w:numPr>
        <w:ind w:left="1134" w:hanging="0"/>
        <w:jc w:val="both"/>
        <w:rPr>
          <w:ins w:id="176" w:author="dr. Pál Szilvia" w:date="2022-11-30T12:43:00Z"/>
        </w:rPr>
      </w:pPr>
      <w:ins w:id="175" w:author="dr. Pál Szilvia" w:date="2022-11-30T12:43:00Z">
        <w:r>
          <w:rPr/>
          <w:t>Baglyas János alpolgármester</w:t>
        </w:r>
      </w:ins>
    </w:p>
    <w:p>
      <w:pPr>
        <w:pStyle w:val="Normal"/>
        <w:numPr>
          <w:ilvl w:val="0"/>
          <w:numId w:val="1"/>
        </w:numPr>
        <w:ind w:left="1134" w:hanging="0"/>
        <w:jc w:val="both"/>
        <w:rPr>
          <w:ins w:id="178" w:author="dr. Pál Szilvia" w:date="2022-11-30T12:43:00Z"/>
        </w:rPr>
      </w:pPr>
      <w:ins w:id="177" w:author="dr. Pál Szilvia" w:date="2022-11-30T12:43:00Z">
        <w:r>
          <w:rPr/>
          <w:t>Tóth József Szociális Bizottság elnöke</w:t>
        </w:r>
      </w:ins>
    </w:p>
    <w:p>
      <w:pPr>
        <w:pStyle w:val="Normal"/>
        <w:numPr>
          <w:ilvl w:val="0"/>
          <w:numId w:val="1"/>
        </w:numPr>
        <w:ind w:left="1134" w:hanging="0"/>
        <w:jc w:val="both"/>
        <w:rPr>
          <w:ins w:id="180" w:author="dr. Pál Szilvia" w:date="2022-11-30T12:43:00Z"/>
        </w:rPr>
      </w:pPr>
      <w:ins w:id="179" w:author="dr. Pál Szilvia" w:date="2022-11-30T12:43:00Z">
        <w:r>
          <w:rPr/>
          <w:t>Csepeli János Szociális Bizottság tagja</w:t>
        </w:r>
      </w:ins>
    </w:p>
    <w:p>
      <w:pPr>
        <w:pStyle w:val="Normal"/>
        <w:ind w:left="1134" w:hanging="0"/>
        <w:jc w:val="both"/>
        <w:rPr>
          <w:ins w:id="182" w:author="dr. Pál Szilvia" w:date="2022-11-30T12:43:00Z"/>
        </w:rPr>
      </w:pPr>
      <w:ins w:id="181" w:author="dr. Pál Szilvia" w:date="2022-11-30T12:43:00Z">
        <w:r>
          <w:rPr/>
        </w:r>
      </w:ins>
    </w:p>
    <w:p>
      <w:pPr>
        <w:pStyle w:val="Normal"/>
        <w:ind w:left="1134" w:hanging="0"/>
        <w:jc w:val="both"/>
        <w:rPr>
          <w:ins w:id="184" w:author="dr. Pál Szilvia" w:date="2022-11-30T12:43:00Z"/>
        </w:rPr>
      </w:pPr>
      <w:ins w:id="183" w:author="dr. Pál Szilvia" w:date="2022-11-30T12:43:00Z">
        <w:r>
          <w:rPr/>
          <w:tab/>
          <w:tab/>
        </w:r>
      </w:ins>
    </w:p>
    <w:p>
      <w:pPr>
        <w:pStyle w:val="Normal"/>
        <w:ind w:left="1134" w:hanging="0"/>
        <w:jc w:val="both"/>
        <w:rPr>
          <w:ins w:id="186" w:author="dr. Pál Szilvia" w:date="2022-11-30T12:43:00Z"/>
        </w:rPr>
      </w:pPr>
      <w:ins w:id="185" w:author="dr. Pál Szilvia" w:date="2022-11-30T12:43:00Z">
        <w:r>
          <w:rPr/>
          <w:t xml:space="preserve">Határidő: a pályázat kiírására azonnal </w:t>
        </w:r>
      </w:ins>
    </w:p>
    <w:p>
      <w:pPr>
        <w:pStyle w:val="Normal"/>
        <w:tabs>
          <w:tab w:val="clear" w:pos="708"/>
          <w:tab w:val="left" w:pos="1080" w:leader="none"/>
        </w:tabs>
        <w:ind w:left="1134" w:hanging="0"/>
        <w:jc w:val="both"/>
        <w:rPr>
          <w:ins w:id="188" w:author="dr. Pál Szilvia" w:date="2022-11-30T12:43:00Z"/>
        </w:rPr>
      </w:pPr>
      <w:ins w:id="187" w:author="dr. Pál Szilvia" w:date="2022-11-30T12:43:00Z">
        <w:r>
          <w:rPr/>
          <w:t>a pályázatok elbírálására 2022. november 30.</w:t>
        </w:r>
      </w:ins>
    </w:p>
    <w:p>
      <w:pPr>
        <w:pStyle w:val="Normal"/>
        <w:tabs>
          <w:tab w:val="clear" w:pos="708"/>
          <w:tab w:val="left" w:pos="1080" w:leader="none"/>
        </w:tabs>
        <w:ind w:left="1134" w:hanging="0"/>
        <w:jc w:val="both"/>
        <w:rPr>
          <w:ins w:id="190" w:author="dr. Pál Szilvia" w:date="2022-11-30T12:43:00Z"/>
        </w:rPr>
      </w:pPr>
      <w:ins w:id="189" w:author="dr. Pál Szilvia" w:date="2022-11-30T12:43:00Z">
        <w:r>
          <w:rPr/>
          <w:t>Felelős: dr. Pál Szilvia jegyző, Gódor Lajosné polgármester</w:t>
        </w:r>
      </w:ins>
    </w:p>
    <w:p>
      <w:pPr>
        <w:pStyle w:val="Normal"/>
        <w:ind w:left="0" w:hanging="0"/>
        <w:jc w:val="both"/>
        <w:rPr>
          <w:ins w:id="192" w:author="Dr. Pál Szilvia" w:date="2022-11-24T13:01:00Z"/>
        </w:rPr>
      </w:pPr>
      <w:ins w:id="191" w:author="Dr. Pál Szilvia" w:date="2022-11-24T13:01:00Z">
        <w:r>
          <w:rPr/>
        </w:r>
      </w:ins>
    </w:p>
    <w:p>
      <w:pPr>
        <w:pStyle w:val="NormlCm"/>
        <w:keepNext w:val="false"/>
        <w:keepLines w:val="false"/>
        <w:spacing w:before="0" w:after="0"/>
        <w:jc w:val="both"/>
        <w:rPr>
          <w:szCs w:val="24"/>
          <w:ins w:id="194" w:author="Dr. Pál Szilvia" w:date="2022-11-24T13:23:00Z"/>
        </w:rPr>
      </w:pPr>
      <w:ins w:id="193" w:author="Dr. Pál Szilvia" w:date="2022-11-24T13:23:00Z">
        <w:r>
          <w:rPr>
            <w:szCs w:val="24"/>
          </w:rPr>
        </w:r>
      </w:ins>
    </w:p>
    <w:p>
      <w:pPr>
        <w:pStyle w:val="NormlCm"/>
        <w:keepNext w:val="false"/>
        <w:keepLines w:val="false"/>
        <w:spacing w:before="0" w:after="0"/>
        <w:ind w:left="0" w:hanging="0"/>
        <w:jc w:val="both"/>
        <w:rPr>
          <w:b w:val="false"/>
          <w:b w:val="false"/>
          <w:szCs w:val="24"/>
          <w:u w:val="none"/>
          <w:del w:id="200" w:author="dr. Pál Szilvia" w:date="2022-11-30T12:42:00Z"/>
        </w:rPr>
      </w:pPr>
      <w:ins w:id="195" w:author="Dr. Pál Szilvia" w:date="2022-11-24T13:23:00Z">
        <w:del w:id="196" w:author="dr. Pál Szilvia" w:date="2022-11-30T12:42:00Z">
          <w:r>
            <w:rPr/>
            <w:delText>A pályázatok benyújtási határideje november 20. volt, és november 30</w:delText>
          </w:r>
        </w:del>
      </w:ins>
      <w:ins w:id="197" w:author="Dr. Pál Szilvia" w:date="2022-11-24T13:25:00Z">
        <w:del w:id="198" w:author="dr. Pál Szilvia" w:date="2022-11-30T12:42:00Z">
          <w:r>
            <w:rPr/>
            <w:delText>-a</w:delText>
          </w:r>
        </w:del>
      </w:ins>
      <w:del w:id="199" w:author="dr. Pál Szilvia" w:date="2022-11-30T12:42:00Z">
        <w:r>
          <w:rPr/>
          <w:delText xml:space="preserve"> lett megjelölve az elbírálás határidejeként.</w:delText>
        </w:r>
      </w:del>
    </w:p>
    <w:p>
      <w:pPr>
        <w:pStyle w:val="NormlCm"/>
        <w:jc w:val="both"/>
        <w:rPr>
          <w:del w:id="204" w:author="dr. Pál Szilvia" w:date="2022-11-30T12:42:00Z"/>
        </w:rPr>
      </w:pPr>
      <w:ins w:id="201" w:author="Dr. Pál Szilvia" w:date="2022-11-24T13:25:00Z">
        <w:del w:id="202" w:author="dr. Pál Szilvia" w:date="2022-11-30T12:42:00Z">
          <w:r>
            <w:rPr/>
            <w:delText xml:space="preserve"> </w:delText>
          </w:r>
        </w:del>
      </w:ins>
      <w:del w:id="203" w:author="dr. Pál Szilvia" w:date="2022-11-30T12:42:00Z">
        <w:r>
          <w:rPr/>
          <w:delText>A kiírásra 3 pályázat érkezett Bodai Éva, Szabó Attila és Gálné Czeglédi Henrietta pályázóktól.</w:delText>
        </w:r>
      </w:del>
    </w:p>
    <w:p>
      <w:pPr>
        <w:pStyle w:val="Normal"/>
        <w:jc w:val="both"/>
        <w:rPr>
          <w:del w:id="206" w:author="dr. Pál Szilvia" w:date="2022-11-30T12:42:00Z"/>
        </w:rPr>
      </w:pPr>
      <w:del w:id="205" w:author="dr. Pál Szilvia" w:date="2022-11-30T12:42:00Z">
        <w:r>
          <w:rPr/>
        </w:r>
      </w:del>
    </w:p>
    <w:p>
      <w:pPr>
        <w:pStyle w:val="Normal"/>
        <w:jc w:val="both"/>
        <w:rPr>
          <w:del w:id="208" w:author="dr. Pál Szilvia" w:date="2022-11-30T12:42:00Z"/>
        </w:rPr>
      </w:pPr>
      <w:del w:id="207" w:author="dr. Pál Szilvia" w:date="2022-11-30T12:42:00Z">
        <w:r>
          <w:rPr/>
          <w:delText xml:space="preserve">2016. január 1–től az intézmény már nemcsak bölcsődeként funkcionál, hanem kibővült a házi segítségnyújtással, átvette a korábbi családsegítő szolgálat munkáját is. Az intézményvezető által ellátandó feladatok nemcsak mennyiségileg növekedtek, hanem szélesebb szakmai ismereteket is igényelnek. </w:delText>
        </w:r>
      </w:del>
    </w:p>
    <w:p>
      <w:pPr>
        <w:pStyle w:val="Normal"/>
        <w:jc w:val="both"/>
        <w:rPr>
          <w:del w:id="210" w:author="dr. Pál Szilvia" w:date="2022-11-30T12:42:00Z"/>
        </w:rPr>
      </w:pPr>
      <w:del w:id="209" w:author="dr. Pál Szilvia" w:date="2022-11-30T12:42:00Z">
        <w:r>
          <w:rPr/>
        </w:r>
      </w:del>
    </w:p>
    <w:p>
      <w:pPr>
        <w:pStyle w:val="Normal"/>
        <w:jc w:val="both"/>
        <w:rPr>
          <w:del w:id="216" w:author="dr. Pál Szilvia" w:date="2022-11-30T12:42:00Z"/>
        </w:rPr>
      </w:pPr>
      <w:del w:id="211" w:author="dr. Pál Szilvia" w:date="2022-11-30T12:42:00Z">
        <w:r>
          <w:rPr/>
          <w:delText xml:space="preserve">Az intézményvezetőt </w:delText>
        </w:r>
      </w:del>
      <w:del w:id="212" w:author="dr. Pál Szilvia" w:date="2022-11-30T12:42:00Z">
        <w:r>
          <w:rPr>
            <w:b/>
          </w:rPr>
          <w:delText>a közalkalmazottak jogállásáról szóló 1992. évi XXXIII. törvény</w:delText>
        </w:r>
      </w:del>
      <w:del w:id="213" w:author="dr. Pál Szilvia" w:date="2022-11-30T12:42:00Z">
        <w:r>
          <w:rPr/>
          <w:delText xml:space="preserve"> (a továbbiakban Kjt.) 20/A §-ában meghatározott szabályok és e törvénynek </w:delText>
        </w:r>
      </w:del>
      <w:del w:id="214" w:author="dr. Pál Szilvia" w:date="2022-11-30T12:42:00Z">
        <w:r>
          <w:rPr>
            <w:b/>
          </w:rPr>
          <w:delText>a szociális, valamint a gyermekjóléti és gyermekvédelmi ágazatban történő végrehajtásáról szóló 257/2000. (XII.26.) Korm. rendelet</w:delText>
        </w:r>
      </w:del>
      <w:del w:id="215" w:author="dr. Pál Szilvia" w:date="2022-11-30T12:42:00Z">
        <w:r>
          <w:rPr/>
          <w:delText xml:space="preserve"> (a továbbiakban kormányrendelet) előírásai alapján, pályázat kiírásával lehet megbízni.</w:delText>
        </w:r>
      </w:del>
    </w:p>
    <w:p>
      <w:pPr>
        <w:pStyle w:val="Normal"/>
        <w:jc w:val="both"/>
        <w:rPr>
          <w:del w:id="218" w:author="dr. Pál Szilvia" w:date="2022-11-30T12:42:00Z"/>
        </w:rPr>
      </w:pPr>
      <w:del w:id="217" w:author="dr. Pál Szilvia" w:date="2022-11-30T12:42:00Z">
        <w:r>
          <w:rPr/>
        </w:r>
      </w:del>
    </w:p>
    <w:p>
      <w:pPr>
        <w:pStyle w:val="Normal"/>
        <w:jc w:val="both"/>
        <w:rPr>
          <w:del w:id="220" w:author="dr. Pál Szilvia" w:date="2022-11-30T12:42:00Z"/>
        </w:rPr>
      </w:pPr>
      <w:del w:id="219" w:author="dr. Pál Szilvia" w:date="2022-11-30T12:42:00Z">
        <w:r>
          <w:rPr/>
          <w:delText>A szociális ágazatban a magasabb vezetői megbízás legalább 5, de legfeljebb 10 évre adható.</w:delText>
        </w:r>
      </w:del>
    </w:p>
    <w:p>
      <w:pPr>
        <w:pStyle w:val="Normal"/>
        <w:jc w:val="both"/>
        <w:rPr>
          <w:del w:id="222" w:author="dr. Pál Szilvia" w:date="2022-11-30T12:42:00Z"/>
        </w:rPr>
      </w:pPr>
      <w:del w:id="221" w:author="dr. Pál Szilvia" w:date="2022-11-30T12:42:00Z">
        <w:r>
          <w:rPr/>
          <w:delText xml:space="preserve">A pályázatot a Belügyminisztérium által üzemeltetett Közigazgatási Állásportál (KSZK) internetes oldalán, a fenntartó önkormányzat székhelyén és a helyben szokásos módon kell meghirdetni. A beadási határidőt a KSZK honlapján való megjelenéstől kell számítani, s az vezetésre kiírt pályázatnál 30 napnál rövidebb nem lehet. </w:delText>
        </w:r>
      </w:del>
    </w:p>
    <w:p>
      <w:pPr>
        <w:pStyle w:val="Normal"/>
        <w:jc w:val="both"/>
        <w:rPr>
          <w:del w:id="224" w:author="dr. Pál Szilvia" w:date="2022-11-30T12:42:00Z"/>
        </w:rPr>
      </w:pPr>
      <w:del w:id="223" w:author="dr. Pál Szilvia" w:date="2022-11-30T12:42:00Z">
        <w:r>
          <w:rPr/>
        </w:r>
      </w:del>
    </w:p>
    <w:p>
      <w:pPr>
        <w:pStyle w:val="Normal"/>
        <w:jc w:val="both"/>
        <w:rPr>
          <w:del w:id="226" w:author="dr. Pál Szilvia" w:date="2022-11-30T12:42:00Z"/>
        </w:rPr>
      </w:pPr>
      <w:del w:id="225" w:author="dr. Pál Szilvia" w:date="2022-11-30T12:42:00Z">
        <w:r>
          <w:rPr/>
          <w:delText xml:space="preserve">A Kjt. 20/A § (6) bekezdése, valamint a kormányrendelet 1/A §-ának vonatkozó rendelkezései szerint a magasabb vezetői munkakörre vagy megbízásra kiírt pályázat elbírálása során a kinevezési, megbízási jogkör gyakorlója legalább 3 tagú, a betöltendő munkakör feladatait érintően szakértelemmel rendelkező bizottságot hoz létre. A bizottság a pályázati határidő lejártát követő 21 napon belül meghallgatja a pályázót, véleményét írásba foglalja és eljuttatja a munkáltatói jogkör gyakorlójához, aki ezt mérlegelve hozza meg a pályázattal kapcsolatos döntését. A bizottságnak nem lehet a tagja – a helyi önkormányzati képviselő-testület tagja kivételével – a kinevezési, megbízási jogkör gyakorlója. </w:delText>
        </w:r>
      </w:del>
    </w:p>
    <w:p>
      <w:pPr>
        <w:pStyle w:val="Normal"/>
        <w:jc w:val="both"/>
        <w:rPr>
          <w:del w:id="228" w:author="dr. Pál Szilvia" w:date="2022-11-30T12:42:00Z"/>
        </w:rPr>
      </w:pPr>
      <w:del w:id="227" w:author="dr. Pál Szilvia" w:date="2022-11-30T12:42:00Z">
        <w:r>
          <w:rPr/>
          <w:delText xml:space="preserve">A kinevezési, megbízási jogkör gyakorlója a bizottság írásba foglalt véleményét mérlegelve a pályázati határidő lejártát követő </w:delText>
        </w:r>
      </w:del>
    </w:p>
    <w:p>
      <w:pPr>
        <w:pStyle w:val="NormlCm"/>
        <w:widowControl/>
        <w:numPr>
          <w:ilvl w:val="0"/>
          <w:numId w:val="0"/>
        </w:numPr>
        <w:bidi w:val="0"/>
        <w:jc w:val="both"/>
        <w:rPr>
          <w:ins w:id="230" w:author="dr. Pál Szilvia" w:date="2022-11-30T12:42:00Z"/>
        </w:rPr>
      </w:pPr>
      <w:ins w:id="229" w:author="dr. Pál Szilvia" w:date="2022-11-30T12:42:00Z">
        <w:r>
          <w:rPr/>
        </w:r>
      </w:ins>
    </w:p>
    <w:p>
      <w:pPr>
        <w:pStyle w:val="Normal"/>
        <w:numPr>
          <w:ilvl w:val="0"/>
          <w:numId w:val="1"/>
        </w:numPr>
        <w:jc w:val="both"/>
        <w:rPr>
          <w:ins w:id="232" w:author="dr. Pál Szilvia" w:date="2022-11-30T12:42:00Z"/>
        </w:rPr>
      </w:pPr>
      <w:ins w:id="231" w:author="dr. Pál Szilvia" w:date="2022-11-30T12:42:00Z">
        <w:r>
          <w:rPr/>
        </w:r>
      </w:ins>
    </w:p>
    <w:p>
      <w:pPr>
        <w:pStyle w:val="Normal"/>
        <w:numPr>
          <w:ilvl w:val="0"/>
          <w:numId w:val="1"/>
        </w:numPr>
        <w:jc w:val="both"/>
        <w:rPr>
          <w:ins w:id="234" w:author="dr. Pál Szilvia" w:date="2022-11-30T12:42:00Z"/>
        </w:rPr>
      </w:pPr>
      <w:ins w:id="233" w:author="dr. Pál Szilvia" w:date="2022-11-30T12:42:00Z">
        <w:r>
          <w:rPr/>
        </w:r>
      </w:ins>
    </w:p>
    <w:p>
      <w:pPr>
        <w:pStyle w:val="Normal"/>
        <w:numPr>
          <w:ilvl w:val="0"/>
          <w:numId w:val="1"/>
        </w:numPr>
        <w:jc w:val="both"/>
        <w:rPr/>
      </w:pPr>
      <w:r>
        <w:rPr/>
        <w:t>hatvan napon belül, vag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ső ülésén, ha e jogot testület gyakorolja,</w:t>
      </w:r>
    </w:p>
    <w:p>
      <w:pPr>
        <w:pStyle w:val="Normal"/>
        <w:jc w:val="both"/>
        <w:rPr/>
      </w:pPr>
      <w:r>
        <w:rPr/>
        <w:t xml:space="preserve">dönt a vezetői megbízásról. Egyebekben a pályázat elbírálásának rendjét a munkáltató határozza meg. </w:t>
      </w:r>
    </w:p>
    <w:p>
      <w:pPr>
        <w:pStyle w:val="Normal"/>
        <w:jc w:val="both"/>
        <w:rPr>
          <w:ins w:id="236" w:author="Dr. Pál Szilvia" w:date="2022-11-24T13:27:00Z"/>
        </w:rPr>
      </w:pPr>
      <w:ins w:id="235" w:author="Dr. Pál Szilvia" w:date="2022-11-24T13:27:00Z">
        <w:r>
          <w:rPr/>
        </w:r>
      </w:ins>
    </w:p>
    <w:p>
      <w:pPr>
        <w:pStyle w:val="Normal"/>
        <w:jc w:val="both"/>
        <w:rPr>
          <w:ins w:id="238" w:author="Dr. Pál Szilvia" w:date="2022-11-24T13:32:00Z"/>
        </w:rPr>
      </w:pPr>
      <w:ins w:id="237" w:author="Dr. Pál Szilvia" w:date="2022-11-24T13:27:00Z">
        <w:r>
          <w:rPr/>
          <w:t xml:space="preserve">Ennek megfelelően a fentebb részletezett összetételű bíráló bizottság a pályázókat 2022. november 22-én meghallgatta. </w:t>
        </w:r>
      </w:ins>
    </w:p>
    <w:p>
      <w:pPr>
        <w:pStyle w:val="Normal"/>
        <w:jc w:val="both"/>
        <w:rPr>
          <w:ins w:id="240" w:author="Dr. Pál Szilvia" w:date="2022-11-24T13:29:00Z"/>
        </w:rPr>
      </w:pPr>
      <w:ins w:id="239" w:author="Dr. Pál Szilvia" w:date="2022-11-24T13:29:00Z">
        <w:r>
          <w:rPr/>
        </w:r>
      </w:ins>
    </w:p>
    <w:p>
      <w:pPr>
        <w:pStyle w:val="Normal"/>
        <w:jc w:val="both"/>
        <w:rPr>
          <w:ins w:id="245" w:author="Dr. Pál Szilvia" w:date="2022-11-24T13:33:00Z"/>
        </w:rPr>
      </w:pPr>
      <w:ins w:id="241" w:author="Dr. Pál Szilvia" w:date="2022-11-24T13:29:00Z">
        <w:r>
          <w:rPr/>
          <w:t>A Magyar Bölcsődék Egyesülete, Hegedűsné Végvári Katalin elnök asszony személyében sem delegáltja útján nem tudott jelen lenni, ezért mindhárom pályázó szakmai anyagát írásban véleményezte, amelyet a november 22-ei</w:t>
        </w:r>
      </w:ins>
      <w:ins w:id="242" w:author="Dr. Pál Szilvia" w:date="2022-11-24T13:31:00Z">
        <w:r>
          <w:rPr/>
          <w:t xml:space="preserve"> ülésén felolvasva ismertettem a</w:t>
        </w:r>
      </w:ins>
      <w:ins w:id="243" w:author="Dr. Pál Szilvia" w:date="2022-11-24T13:33:00Z">
        <w:r>
          <w:rPr/>
          <w:t xml:space="preserve"> szakmai</w:t>
        </w:r>
      </w:ins>
      <w:ins w:id="244" w:author="Dr. Pál Szilvia" w:date="2022-11-24T13:31:00Z">
        <w:r>
          <w:rPr/>
          <w:t xml:space="preserve"> bíráló bizottság tagjaival.</w:t>
        </w:r>
      </w:ins>
    </w:p>
    <w:p>
      <w:pPr>
        <w:pStyle w:val="Normal"/>
        <w:jc w:val="both"/>
        <w:rPr>
          <w:ins w:id="247" w:author="Dr. Pál Szilvia" w:date="2022-11-24T13:40:00Z"/>
        </w:rPr>
      </w:pPr>
      <w:ins w:id="246" w:author="Dr. Pál Szilvia" w:date="2022-11-24T13:33:00Z">
        <w:r>
          <w:rPr/>
          <w:t>A szakmai bíráló bizottság ülésvezetési feladatait Baglyas János alpolgármester úr látta el.</w:t>
        </w:r>
      </w:ins>
    </w:p>
    <w:p>
      <w:pPr>
        <w:pStyle w:val="Normal"/>
        <w:tabs>
          <w:tab w:val="clear" w:pos="708"/>
          <w:tab w:val="center" w:pos="6840" w:leader="none"/>
        </w:tabs>
        <w:jc w:val="both"/>
        <w:rPr>
          <w:ins w:id="249" w:author="Dr. Pál Szilvia" w:date="2022-11-24T13:40:00Z"/>
        </w:rPr>
      </w:pPr>
      <w:ins w:id="248" w:author="Dr. Pál Szilvia" w:date="2022-11-24T13:40:00Z">
        <w:r>
          <w:rPr/>
        </w:r>
      </w:ins>
    </w:p>
    <w:p>
      <w:pPr>
        <w:pStyle w:val="Normal"/>
        <w:tabs>
          <w:tab w:val="clear" w:pos="708"/>
          <w:tab w:val="center" w:pos="6840" w:leader="none"/>
        </w:tabs>
        <w:jc w:val="both"/>
        <w:rPr>
          <w:ins w:id="251" w:author="Dr. Pál Szilvia" w:date="2022-11-24T13:40:00Z"/>
        </w:rPr>
      </w:pPr>
      <w:ins w:id="250" w:author="Dr. Pál Szilvia" w:date="2022-11-24T13:40:00Z">
        <w:r>
          <w:rPr/>
          <w:tab/>
        </w:r>
      </w:ins>
    </w:p>
    <w:p>
      <w:pPr>
        <w:pStyle w:val="Normal"/>
        <w:tabs>
          <w:tab w:val="clear" w:pos="708"/>
          <w:tab w:val="center" w:pos="6840" w:leader="none"/>
        </w:tabs>
        <w:jc w:val="both"/>
        <w:rPr>
          <w:ins w:id="253" w:author="Dr. Pál Szilvia" w:date="2022-11-24T15:31:00Z"/>
        </w:rPr>
      </w:pPr>
      <w:ins w:id="252" w:author="Dr. Pál Szilvia" w:date="2022-11-24T13:40:00Z">
        <w:r>
          <w:rPr/>
          <w:tab/>
        </w:r>
      </w:ins>
    </w:p>
    <w:p>
      <w:pPr>
        <w:pStyle w:val="Normal"/>
        <w:tabs>
          <w:tab w:val="clear" w:pos="708"/>
          <w:tab w:val="center" w:pos="6840" w:leader="none"/>
        </w:tabs>
        <w:jc w:val="both"/>
        <w:rPr>
          <w:ins w:id="255" w:author="Dr. Pál Szilvia" w:date="2022-11-24T15:31:00Z"/>
        </w:rPr>
      </w:pPr>
      <w:ins w:id="254" w:author="Dr. Pál Szilvia" w:date="2022-11-24T15:31:00Z">
        <w:r>
          <w:rPr/>
        </w:r>
      </w:ins>
    </w:p>
    <w:p>
      <w:pPr>
        <w:pStyle w:val="Normal"/>
        <w:tabs>
          <w:tab w:val="clear" w:pos="708"/>
          <w:tab w:val="center" w:pos="6840" w:leader="none"/>
        </w:tabs>
        <w:jc w:val="both"/>
        <w:rPr>
          <w:ins w:id="259" w:author="Dr. Pál Szilvia" w:date="2022-11-24T13:40:00Z"/>
        </w:rPr>
      </w:pPr>
      <w:ins w:id="256" w:author="Dr. Pál Szilvia" w:date="2022-11-24T15:31:00Z">
        <w:r>
          <w:rPr/>
          <w:tab/>
        </w:r>
      </w:ins>
      <w:ins w:id="257" w:author="Dr. Pál Szilvia" w:date="2022-11-24T13:40:00Z">
        <w:r>
          <w:rPr/>
          <w:t>dr. Pál Szilvia</w:t>
        </w:r>
      </w:ins>
      <w:ins w:id="258" w:author="Dr. Pál Szilvia" w:date="2022-11-24T15:31:00Z">
        <w:r>
          <w:rPr/>
          <w:t xml:space="preserve"> sk.</w:t>
        </w:r>
      </w:ins>
    </w:p>
    <w:p>
      <w:pPr>
        <w:pStyle w:val="Normal"/>
        <w:tabs>
          <w:tab w:val="clear" w:pos="708"/>
          <w:tab w:val="center" w:pos="6840" w:leader="none"/>
        </w:tabs>
        <w:jc w:val="both"/>
        <w:rPr>
          <w:ins w:id="261" w:author="Dr. Pál Szilvia" w:date="2022-11-24T13:40:00Z"/>
        </w:rPr>
      </w:pPr>
      <w:ins w:id="260" w:author="Dr. Pál Szilvia" w:date="2022-11-24T13:40:00Z">
        <w:r>
          <w:rPr/>
          <w:tab/>
          <w:t>jegyző</w:t>
        </w:r>
      </w:ins>
    </w:p>
    <w:p>
      <w:pPr>
        <w:pStyle w:val="Normal"/>
        <w:jc w:val="both"/>
        <w:rPr>
          <w:ins w:id="263" w:author="Dr. Pál Szilvia" w:date="2022-11-24T13:40:00Z"/>
        </w:rPr>
      </w:pPr>
      <w:ins w:id="262" w:author="Dr. Pál Szilvia" w:date="2022-11-24T13:40:00Z">
        <w:r>
          <w:rPr/>
        </w:r>
      </w:ins>
    </w:p>
    <w:p>
      <w:pPr>
        <w:pStyle w:val="Normal"/>
        <w:jc w:val="both"/>
        <w:rPr>
          <w:ins w:id="265" w:author="Dr. Pál Szilvia" w:date="2022-11-24T14:23:00Z"/>
        </w:rPr>
      </w:pPr>
      <w:ins w:id="264" w:author="Dr. Pál Szilvia" w:date="2022-11-24T14:23:00Z">
        <w:r>
          <w:rPr/>
        </w:r>
      </w:ins>
    </w:p>
    <w:p>
      <w:pPr>
        <w:pStyle w:val="Normal"/>
        <w:jc w:val="both"/>
        <w:rPr>
          <w:ins w:id="267" w:author="Dr. Pál Szilvia" w:date="2022-11-24T14:23:00Z"/>
        </w:rPr>
      </w:pPr>
      <w:ins w:id="266" w:author="Dr. Pál Szilvia" w:date="2022-11-24T14:23:00Z">
        <w:r>
          <w:rPr/>
        </w:r>
      </w:ins>
    </w:p>
    <w:p>
      <w:pPr>
        <w:pStyle w:val="Normal"/>
        <w:jc w:val="both"/>
        <w:rPr>
          <w:ins w:id="269" w:author="Dr. Pál Szilvia" w:date="2022-11-24T14:23:00Z"/>
        </w:rPr>
      </w:pPr>
      <w:ins w:id="268" w:author="Dr. Pál Szilvia" w:date="2022-11-24T14:23:00Z">
        <w:r>
          <w:rPr/>
        </w:r>
      </w:ins>
    </w:p>
    <w:p>
      <w:pPr>
        <w:pStyle w:val="Normal"/>
        <w:jc w:val="both"/>
        <w:rPr>
          <w:ins w:id="271" w:author="Dr. Pál Szilvia" w:date="2022-11-24T14:23:00Z"/>
        </w:rPr>
      </w:pPr>
      <w:ins w:id="270" w:author="Dr. Pál Szilvia" w:date="2022-11-24T14:23:00Z">
        <w:r>
          <w:rPr/>
        </w:r>
      </w:ins>
    </w:p>
    <w:p>
      <w:pPr>
        <w:pStyle w:val="Normal"/>
        <w:jc w:val="both"/>
        <w:rPr>
          <w:ins w:id="273" w:author="Dr. Pál Szilvia" w:date="2022-11-24T14:23:00Z"/>
        </w:rPr>
      </w:pPr>
      <w:ins w:id="272" w:author="Dr. Pál Szilvia" w:date="2022-11-24T14:23:00Z">
        <w:r>
          <w:rPr/>
        </w:r>
      </w:ins>
    </w:p>
    <w:p>
      <w:pPr>
        <w:pStyle w:val="Normal"/>
        <w:jc w:val="both"/>
        <w:rPr>
          <w:ins w:id="275" w:author="Dr. Pál Szilvia" w:date="2022-11-24T14:23:00Z"/>
        </w:rPr>
      </w:pPr>
      <w:ins w:id="274" w:author="Dr. Pál Szilvia" w:date="2022-11-24T14:23:00Z">
        <w:r>
          <w:rPr/>
        </w:r>
      </w:ins>
    </w:p>
    <w:p>
      <w:pPr>
        <w:pStyle w:val="Normal"/>
        <w:jc w:val="both"/>
        <w:rPr>
          <w:ins w:id="277" w:author="Dr. Pál Szilvia" w:date="2022-11-24T14:23:00Z"/>
        </w:rPr>
      </w:pPr>
      <w:ins w:id="276" w:author="Dr. Pál Szilvia" w:date="2022-11-24T14:23:00Z">
        <w:r>
          <w:rPr/>
        </w:r>
      </w:ins>
    </w:p>
    <w:p>
      <w:pPr>
        <w:pStyle w:val="Normal"/>
        <w:jc w:val="both"/>
        <w:rPr>
          <w:ins w:id="279" w:author="Dr. Pál Szilvia" w:date="2022-11-24T14:23:00Z"/>
        </w:rPr>
      </w:pPr>
      <w:ins w:id="278" w:author="Dr. Pál Szilvia" w:date="2022-11-24T14:23:00Z">
        <w:r>
          <w:rPr/>
        </w:r>
      </w:ins>
    </w:p>
    <w:p>
      <w:pPr>
        <w:pStyle w:val="Normal"/>
        <w:jc w:val="both"/>
        <w:rPr>
          <w:ins w:id="281" w:author="Dr. Pál Szilvia" w:date="2022-11-24T14:23:00Z"/>
        </w:rPr>
      </w:pPr>
      <w:ins w:id="280" w:author="Dr. Pál Szilvia" w:date="2022-11-24T14:23:00Z">
        <w:r>
          <w:rPr/>
        </w:r>
      </w:ins>
    </w:p>
    <w:p>
      <w:pPr>
        <w:pStyle w:val="Normal"/>
        <w:jc w:val="both"/>
        <w:rPr>
          <w:ins w:id="283" w:author="Dr. Pál Szilvia" w:date="2022-11-24T14:23:00Z"/>
        </w:rPr>
      </w:pPr>
      <w:ins w:id="282" w:author="Dr. Pál Szilvia" w:date="2022-11-24T14:23:00Z">
        <w:r>
          <w:rPr/>
        </w:r>
      </w:ins>
    </w:p>
    <w:p>
      <w:pPr>
        <w:pStyle w:val="Normal"/>
        <w:jc w:val="both"/>
        <w:rPr>
          <w:ins w:id="285" w:author="Dr. Pál Szilvia" w:date="2022-11-24T14:23:00Z"/>
        </w:rPr>
      </w:pPr>
      <w:ins w:id="284" w:author="Dr. Pál Szilvia" w:date="2022-11-24T14:23:00Z">
        <w:r>
          <w:rPr/>
        </w:r>
      </w:ins>
    </w:p>
    <w:p>
      <w:pPr>
        <w:pStyle w:val="Normal"/>
        <w:jc w:val="both"/>
        <w:rPr>
          <w:ins w:id="287" w:author="Dr. Pál Szilvia" w:date="2022-11-24T14:23:00Z"/>
        </w:rPr>
      </w:pPr>
      <w:ins w:id="286" w:author="Dr. Pál Szilvia" w:date="2022-11-24T14:23:00Z">
        <w:r>
          <w:rPr/>
        </w:r>
      </w:ins>
    </w:p>
    <w:p>
      <w:pPr>
        <w:pStyle w:val="Normal"/>
        <w:jc w:val="both"/>
        <w:rPr>
          <w:ins w:id="289" w:author="Dr. Pál Szilvia" w:date="2022-11-24T14:23:00Z"/>
        </w:rPr>
      </w:pPr>
      <w:ins w:id="288" w:author="Dr. Pál Szilvia" w:date="2022-11-24T14:23:00Z">
        <w:r>
          <w:rPr/>
        </w:r>
      </w:ins>
    </w:p>
    <w:p>
      <w:pPr>
        <w:pStyle w:val="Normal"/>
        <w:jc w:val="both"/>
        <w:rPr>
          <w:ins w:id="291" w:author="Dr. Pál Szilvia" w:date="2022-11-24T14:23:00Z"/>
        </w:rPr>
      </w:pPr>
      <w:ins w:id="290" w:author="Dr. Pál Szilvia" w:date="2022-11-24T14:23:00Z">
        <w:r>
          <w:rPr/>
        </w:r>
      </w:ins>
    </w:p>
    <w:p>
      <w:pPr>
        <w:pStyle w:val="Normal"/>
        <w:jc w:val="both"/>
        <w:rPr>
          <w:ins w:id="293" w:author="Dr. Pál Szilvia" w:date="2022-11-24T14:23:00Z"/>
        </w:rPr>
      </w:pPr>
      <w:ins w:id="292" w:author="Dr. Pál Szilvia" w:date="2022-11-24T14:23:00Z">
        <w:r>
          <w:rPr/>
        </w:r>
      </w:ins>
    </w:p>
    <w:p>
      <w:pPr>
        <w:pStyle w:val="Normal"/>
        <w:jc w:val="both"/>
        <w:rPr>
          <w:ins w:id="295" w:author="Dr. Pál Szilvia" w:date="2022-11-24T14:23:00Z"/>
        </w:rPr>
      </w:pPr>
      <w:ins w:id="294" w:author="Dr. Pál Szilvia" w:date="2022-11-24T14:23:00Z">
        <w:r>
          <w:rPr/>
        </w:r>
      </w:ins>
    </w:p>
    <w:p>
      <w:pPr>
        <w:pStyle w:val="Normal"/>
        <w:jc w:val="both"/>
        <w:rPr>
          <w:ins w:id="297" w:author="Dr. Pál Szilvia" w:date="2022-11-24T14:23:00Z"/>
        </w:rPr>
      </w:pPr>
      <w:ins w:id="296" w:author="Dr. Pál Szilvia" w:date="2022-11-24T14:23:00Z">
        <w:r>
          <w:rPr/>
        </w:r>
      </w:ins>
    </w:p>
    <w:p>
      <w:pPr>
        <w:pStyle w:val="Normal"/>
        <w:jc w:val="both"/>
        <w:rPr>
          <w:ins w:id="299" w:author="Dr. Pál Szilvia" w:date="2022-11-24T14:23:00Z"/>
        </w:rPr>
      </w:pPr>
      <w:ins w:id="298" w:author="Dr. Pál Szilvia" w:date="2022-11-24T14:23:00Z">
        <w:r>
          <w:rPr/>
        </w:r>
      </w:ins>
    </w:p>
    <w:p>
      <w:pPr>
        <w:pStyle w:val="Normal"/>
        <w:jc w:val="both"/>
        <w:rPr>
          <w:ins w:id="301" w:author="Dr. Pál Szilvia" w:date="2022-11-24T14:23:00Z"/>
        </w:rPr>
      </w:pPr>
      <w:ins w:id="300" w:author="Dr. Pál Szilvia" w:date="2022-11-24T14:23:00Z">
        <w:r>
          <w:rPr/>
        </w:r>
      </w:ins>
    </w:p>
    <w:p>
      <w:pPr>
        <w:pStyle w:val="Normal"/>
        <w:jc w:val="both"/>
        <w:rPr>
          <w:ins w:id="303" w:author="Dr. Pál Szilvia" w:date="2022-11-24T14:23:00Z"/>
        </w:rPr>
      </w:pPr>
      <w:ins w:id="302" w:author="Dr. Pál Szilvia" w:date="2022-11-24T14:23:00Z">
        <w:r>
          <w:rPr/>
        </w:r>
      </w:ins>
    </w:p>
    <w:p>
      <w:pPr>
        <w:pStyle w:val="Normal"/>
        <w:jc w:val="both"/>
        <w:rPr>
          <w:ins w:id="305" w:author="Dr. Pál Szilvia" w:date="2022-11-24T14:23:00Z"/>
        </w:rPr>
      </w:pPr>
      <w:ins w:id="304" w:author="Dr. Pál Szilvia" w:date="2022-11-24T14:23:00Z">
        <w:r>
          <w:rPr/>
        </w:r>
      </w:ins>
    </w:p>
    <w:p>
      <w:pPr>
        <w:pStyle w:val="Normal"/>
        <w:jc w:val="both"/>
        <w:rPr>
          <w:ins w:id="307" w:author="Dr. Pál Szilvia" w:date="2022-11-24T14:23:00Z"/>
        </w:rPr>
      </w:pPr>
      <w:ins w:id="306" w:author="Dr. Pál Szilvia" w:date="2022-11-24T14:23:00Z">
        <w:r>
          <w:rPr/>
        </w:r>
      </w:ins>
    </w:p>
    <w:p>
      <w:pPr>
        <w:pStyle w:val="Normal"/>
        <w:jc w:val="both"/>
        <w:rPr>
          <w:ins w:id="309" w:author="Dr. Pál Szilvia" w:date="2022-11-24T14:23:00Z"/>
        </w:rPr>
      </w:pPr>
      <w:ins w:id="308" w:author="Dr. Pál Szilvia" w:date="2022-11-24T14:23:00Z">
        <w:r>
          <w:rPr/>
        </w:r>
      </w:ins>
    </w:p>
    <w:p>
      <w:pPr>
        <w:pStyle w:val="Normal"/>
        <w:jc w:val="both"/>
        <w:rPr>
          <w:ins w:id="311" w:author="Dr. Pál Szilvia" w:date="2022-11-24T14:23:00Z"/>
        </w:rPr>
      </w:pPr>
      <w:ins w:id="310" w:author="Dr. Pál Szilvia" w:date="2022-11-24T14:23:00Z">
        <w:r>
          <w:rPr/>
        </w:r>
      </w:ins>
    </w:p>
    <w:p>
      <w:pPr>
        <w:pStyle w:val="Normal"/>
        <w:jc w:val="both"/>
        <w:rPr>
          <w:ins w:id="313" w:author="Dr. Pál Szilvia" w:date="2022-11-24T14:23:00Z"/>
        </w:rPr>
      </w:pPr>
      <w:ins w:id="312" w:author="Dr. Pál Szilvia" w:date="2022-11-24T14:23:00Z">
        <w:r>
          <w:rPr/>
        </w:r>
      </w:ins>
    </w:p>
    <w:p>
      <w:pPr>
        <w:pStyle w:val="Normal"/>
        <w:jc w:val="both"/>
        <w:rPr>
          <w:ins w:id="315" w:author="Dr. Pál Szilvia" w:date="2022-11-24T14:23:00Z"/>
        </w:rPr>
      </w:pPr>
      <w:ins w:id="314" w:author="Dr. Pál Szilvia" w:date="2022-11-24T14:23:00Z">
        <w:r>
          <w:rPr/>
        </w:r>
      </w:ins>
    </w:p>
    <w:p>
      <w:pPr>
        <w:pStyle w:val="Normal"/>
        <w:jc w:val="both"/>
        <w:rPr>
          <w:ins w:id="317" w:author="Dr. Pál Szilvia" w:date="2022-11-24T14:23:00Z"/>
        </w:rPr>
      </w:pPr>
      <w:ins w:id="316" w:author="Dr. Pál Szilvia" w:date="2022-11-24T14:23:00Z">
        <w:r>
          <w:rPr/>
        </w:r>
      </w:ins>
    </w:p>
    <w:p>
      <w:pPr>
        <w:pStyle w:val="Normal"/>
        <w:jc w:val="both"/>
        <w:rPr>
          <w:ins w:id="319" w:author="Dr. Pál Szilvia" w:date="2022-11-24T14:23:00Z"/>
        </w:rPr>
      </w:pPr>
      <w:ins w:id="318" w:author="Dr. Pál Szilvia" w:date="2022-11-24T14:23:00Z">
        <w:r>
          <w:rPr/>
        </w:r>
      </w:ins>
    </w:p>
    <w:p>
      <w:pPr>
        <w:pStyle w:val="Normal"/>
        <w:jc w:val="both"/>
        <w:rPr>
          <w:ins w:id="321" w:author="Dr. Pál Szilvia" w:date="2022-11-24T14:23:00Z"/>
        </w:rPr>
      </w:pPr>
      <w:ins w:id="320" w:author="Dr. Pál Szilvia" w:date="2022-11-24T14:23:00Z">
        <w:r>
          <w:rPr/>
        </w:r>
      </w:ins>
    </w:p>
    <w:p>
      <w:pPr>
        <w:pStyle w:val="Normal"/>
        <w:jc w:val="both"/>
        <w:rPr>
          <w:ins w:id="323" w:author="Dr. Pál Szilvia" w:date="2022-11-24T14:23:00Z"/>
        </w:rPr>
      </w:pPr>
      <w:ins w:id="322" w:author="Dr. Pál Szilvia" w:date="2022-11-24T14:23:00Z">
        <w:r>
          <w:rPr/>
        </w:r>
      </w:ins>
    </w:p>
    <w:p>
      <w:pPr>
        <w:pStyle w:val="Normal"/>
        <w:jc w:val="both"/>
        <w:rPr>
          <w:ins w:id="325" w:author="Dr. Pál Szilvia" w:date="2022-11-24T14:23:00Z"/>
        </w:rPr>
      </w:pPr>
      <w:ins w:id="324" w:author="Dr. Pál Szilvia" w:date="2022-11-24T14:23:00Z">
        <w:r>
          <w:rPr/>
        </w:r>
      </w:ins>
    </w:p>
    <w:p>
      <w:pPr>
        <w:pStyle w:val="Normal"/>
        <w:jc w:val="both"/>
        <w:rPr>
          <w:ins w:id="327" w:author="Dr. Pál Szilvia" w:date="2022-11-24T14:23:00Z"/>
        </w:rPr>
      </w:pPr>
      <w:ins w:id="326" w:author="Dr. Pál Szilvia" w:date="2022-11-24T14:23:00Z">
        <w:r>
          <w:rPr/>
        </w:r>
      </w:ins>
    </w:p>
    <w:p>
      <w:pPr>
        <w:pStyle w:val="Normal"/>
        <w:jc w:val="both"/>
        <w:rPr>
          <w:ins w:id="329" w:author="Dr. Pál Szilvia" w:date="2022-11-24T14:23:00Z"/>
        </w:rPr>
      </w:pPr>
      <w:ins w:id="328" w:author="Dr. Pál Szilvia" w:date="2022-11-24T14:23:00Z">
        <w:r>
          <w:rPr/>
        </w:r>
      </w:ins>
    </w:p>
    <w:p>
      <w:pPr>
        <w:pStyle w:val="Normal"/>
        <w:jc w:val="both"/>
        <w:rPr>
          <w:ins w:id="331" w:author="Dr. Pál Szilvia" w:date="2022-11-24T14:23:00Z"/>
        </w:rPr>
      </w:pPr>
      <w:ins w:id="330" w:author="Dr. Pál Szilvia" w:date="2022-11-24T14:23:00Z">
        <w:r>
          <w:rPr/>
        </w:r>
      </w:ins>
    </w:p>
    <w:p>
      <w:pPr>
        <w:pStyle w:val="Normal"/>
        <w:jc w:val="both"/>
        <w:rPr>
          <w:ins w:id="333" w:author="Dr. Pál Szilvia" w:date="2022-11-24T14:23:00Z"/>
        </w:rPr>
      </w:pPr>
      <w:ins w:id="332" w:author="Dr. Pál Szilvia" w:date="2022-11-24T14:23:00Z">
        <w:r>
          <w:rPr/>
        </w:r>
      </w:ins>
    </w:p>
    <w:p>
      <w:pPr>
        <w:pStyle w:val="Normal"/>
        <w:jc w:val="both"/>
        <w:rPr/>
      </w:pPr>
      <w:ins w:id="334" w:author="Dr. Pál Szilvia" w:date="2022-11-24T13:40:00Z">
        <w:r>
          <w:rPr/>
          <w:t xml:space="preserve">Az első pályázó </w:t>
        </w:r>
      </w:ins>
      <w:ins w:id="335" w:author="Dr. Pál Szilvia" w:date="2022-11-24T13:40:00Z">
        <w:r>
          <w:rPr>
            <w:b/>
          </w:rPr>
          <w:t>Bodai Éva</w:t>
        </w:r>
      </w:ins>
      <w:ins w:id="336" w:author="Dr. Pál Szilvia" w:date="2022-11-24T13:40:00Z">
        <w:r>
          <w:rPr/>
          <w:t xml:space="preserve"> volt, aki elmondta, hogy interneten utána olvasott az intézménynek,</w:t>
        </w:r>
      </w:ins>
      <w:ins w:id="337" w:author="Dr. Pál Szilvia" w:date="2022-11-24T13:43:00Z">
        <w:r>
          <w:rPr/>
          <w:t xml:space="preserve"> a bölcsőde házirendjének és az intézmény által nyújtott szolgáltatásoknak. </w:t>
        </w:r>
      </w:ins>
      <w:ins w:id="338" w:author="Dr. Pál Szilvia" w:date="2022-11-24T13:41:00Z">
        <w:r>
          <w:rPr/>
          <w:t xml:space="preserve"> </w:t>
        </w:r>
      </w:ins>
      <w:ins w:id="339" w:author="Dr. Pál Szilvia" w:date="2022-11-24T13:43:00Z">
        <w:r>
          <w:rPr/>
          <w:t xml:space="preserve">A terület nagy része számára új, </w:t>
        </w:r>
      </w:ins>
      <w:ins w:id="340" w:author="Dr. Pál Szilvia" w:date="2022-11-24T13:41:00Z">
        <w:r>
          <w:rPr/>
          <w:t xml:space="preserve">eddig zömében idősek otthonában dolgozott, új kihívást keres, szeretné megmérettetni magát. A VI. kerületben lakik, onnan járna minden nap ingázva dolgozni. </w:t>
        </w:r>
      </w:ins>
    </w:p>
    <w:p>
      <w:pPr>
        <w:pStyle w:val="Normal"/>
        <w:jc w:val="both"/>
        <w:rPr>
          <w:ins w:id="342" w:author="Dr. Pál Szilvia" w:date="2022-11-24T13:43:00Z"/>
        </w:rPr>
      </w:pPr>
      <w:ins w:id="341" w:author="Dr. Pál Szilvia" w:date="2022-11-24T13:43:00Z">
        <w:r>
          <w:rPr/>
        </w:r>
      </w:ins>
    </w:p>
    <w:p>
      <w:pPr>
        <w:pStyle w:val="Normal"/>
        <w:jc w:val="both"/>
        <w:rPr>
          <w:ins w:id="354" w:author="Dr. Pál Szilvia" w:date="2022-11-24T13:48:00Z"/>
        </w:rPr>
      </w:pPr>
      <w:ins w:id="343" w:author="Dr. Pál Szilvia" w:date="2022-11-24T13:48:00Z">
        <w:r>
          <w:rPr/>
          <w:t>M</w:t>
        </w:r>
      </w:ins>
      <w:ins w:id="344" w:author="Dr. Pál Szilvia" w:date="2022-11-24T13:43:00Z">
        <w:r>
          <w:rPr/>
          <w:t>ásodik pályázó</w:t>
        </w:r>
      </w:ins>
      <w:ins w:id="345" w:author="Dr. Pál Szilvia" w:date="2022-11-24T13:50:00Z">
        <w:r>
          <w:rPr/>
          <w:t>ként</w:t>
        </w:r>
      </w:ins>
      <w:ins w:id="346" w:author="Dr. Pál Szilvia" w:date="2022-11-24T13:43:00Z">
        <w:r>
          <w:rPr/>
          <w:t xml:space="preserve"> </w:t>
        </w:r>
      </w:ins>
      <w:ins w:id="347" w:author="Dr. Pál Szilvia" w:date="2022-11-24T13:43:00Z">
        <w:r>
          <w:rPr>
            <w:b/>
          </w:rPr>
          <w:t>Szabó Attila</w:t>
        </w:r>
      </w:ins>
      <w:ins w:id="348" w:author="Dr. Pál Szilvia" w:date="2022-11-24T13:43:00Z">
        <w:r>
          <w:rPr/>
          <w:t xml:space="preserve"> </w:t>
        </w:r>
      </w:ins>
      <w:ins w:id="349" w:author="Dr. Pál Szilvia" w:date="2022-11-24T13:48:00Z">
        <w:r>
          <w:rPr/>
          <w:t>jelent meg</w:t>
        </w:r>
      </w:ins>
      <w:ins w:id="350" w:author="Dr. Pál Szilvia" w:date="2022-11-24T13:44:00Z">
        <w:r>
          <w:rPr/>
          <w:t>, aki elmondta, hogy 20 évet töltött rendőrségnél és magánnyomozóként, 10 éve dolgozik a szociális szférában, jelenleg egy humán szolgáltató cégnél tanácsadóként dolgozik. A drogprevenció, a bűnmegelőzés azok a területek, amelyekben eddigi pályája során elmélyült. A bölcsőde</w:t>
        </w:r>
      </w:ins>
      <w:ins w:id="351" w:author="Dr. Pál Szilvia" w:date="2022-11-24T13:48:00Z">
        <w:r>
          <w:rPr/>
          <w:t>i</w:t>
        </w:r>
      </w:ins>
      <w:ins w:id="352" w:author="Dr. Pál Szilvia" w:date="2022-11-24T13:45:00Z">
        <w:r>
          <w:rPr/>
          <w:t xml:space="preserve"> korosztál</w:t>
        </w:r>
      </w:ins>
      <w:ins w:id="353" w:author="Dr. Pál Szilvia" w:date="2022-11-24T13:48:00Z">
        <w:r>
          <w:rPr/>
          <w:t>lyal eddigi munkája során még nem került kapcsolatba.</w:t>
        </w:r>
      </w:ins>
    </w:p>
    <w:p>
      <w:pPr>
        <w:pStyle w:val="Normal"/>
        <w:jc w:val="both"/>
        <w:rPr>
          <w:ins w:id="356" w:author="Dr. Pál Szilvia" w:date="2022-11-24T13:48:00Z"/>
        </w:rPr>
      </w:pPr>
      <w:ins w:id="355" w:author="Dr. Pál Szilvia" w:date="2022-11-24T13:48:00Z">
        <w:r>
          <w:rPr/>
        </w:r>
      </w:ins>
    </w:p>
    <w:p>
      <w:pPr>
        <w:pStyle w:val="Normal"/>
        <w:jc w:val="both"/>
        <w:rPr>
          <w:ins w:id="371" w:author="Dr. Pál Szilvia" w:date="2022-11-24T14:33:00Z"/>
        </w:rPr>
      </w:pPr>
      <w:ins w:id="357" w:author="Dr. Pál Szilvia" w:date="2022-11-24T13:48:00Z">
        <w:r>
          <w:rPr/>
          <w:t xml:space="preserve">Harmadikként </w:t>
        </w:r>
      </w:ins>
      <w:ins w:id="358" w:author="Dr. Pál Szilvia" w:date="2022-11-24T13:48:00Z">
        <w:r>
          <w:rPr>
            <w:b/>
          </w:rPr>
          <w:t>Gálné Czeglédi Henrietta</w:t>
        </w:r>
      </w:ins>
      <w:ins w:id="359" w:author="Dr. Pál Szilvia" w:date="2022-11-24T13:48:00Z">
        <w:r>
          <w:rPr/>
          <w:t xml:space="preserve"> került meghallgatásra, aki egy nagyon magas színvonalú prezentációval mutatta be eddigi </w:t>
        </w:r>
      </w:ins>
      <w:ins w:id="360" w:author="Dr. Pál Szilvia" w:date="2022-11-24T13:58:00Z">
        <w:r>
          <w:rPr/>
          <w:t xml:space="preserve">szakmai </w:t>
        </w:r>
      </w:ins>
      <w:ins w:id="361" w:author="Dr. Pál Szilvia" w:date="2022-11-24T13:49:00Z">
        <w:r>
          <w:rPr/>
          <w:t>életútját, pályáját</w:t>
        </w:r>
      </w:ins>
      <w:ins w:id="362" w:author="Dr. Pál Szilvia" w:date="2022-11-24T13:58:00Z">
        <w:r>
          <w:rPr/>
          <w:t xml:space="preserve"> jelen intézményen kívül és azon belül. Ismertette az intézménnyel kapcsolatban eddig megvalósult elképzeléseket, a felügyelete alá tartozó kollektíva érdemeit, a dolgozói közösség összetartását, a</w:t>
        </w:r>
      </w:ins>
      <w:ins w:id="363" w:author="Dr. Pál Szilvia" w:date="2022-11-24T14:01:00Z">
        <w:r>
          <w:rPr/>
          <w:t>z eddig</w:t>
        </w:r>
      </w:ins>
      <w:ins w:id="364" w:author="Dr. Pál Szilvia" w:date="2022-11-24T14:23:00Z">
        <w:r>
          <w:rPr/>
          <w:t>i</w:t>
        </w:r>
      </w:ins>
      <w:ins w:id="365" w:author="Dr. Pál Szilvia" w:date="2022-11-24T14:00:00Z">
        <w:r>
          <w:rPr/>
          <w:t xml:space="preserve"> 2 vezetői ciklusban szerzett tapasztalatait, valamint a jövőre vonatkozó elképzelésit. A prezentáció rendkívül összeszedett, lényegre törő volt, az előadás minden </w:t>
        </w:r>
      </w:ins>
      <w:ins w:id="366" w:author="Dr. Pál Szilvia" w:date="2022-11-24T14:02:00Z">
        <w:r>
          <w:rPr/>
          <w:t xml:space="preserve">mondata a hozzáértést tükrözte, és azt, hogy a jelenlegi intézményvezető élete </w:t>
        </w:r>
      </w:ins>
      <w:ins w:id="367" w:author="Dr. Pál Szilvia" w:date="2022-11-24T14:24:00Z">
        <w:r>
          <w:rPr/>
          <w:t>a szakmája, a szakmai elhivatottság</w:t>
        </w:r>
      </w:ins>
      <w:ins w:id="368" w:author="Dr. Pál Szilvia" w:date="2022-11-24T14:33:00Z">
        <w:r>
          <w:rPr/>
          <w:t xml:space="preserve">ot minden mondata tükrözte. A pályázati anyaga is </w:t>
        </w:r>
      </w:ins>
      <w:ins w:id="369" w:author="Dr. Pál Szilvia" w:date="2022-11-24T14:48:00Z">
        <w:r>
          <w:rPr/>
          <w:t xml:space="preserve">az </w:t>
        </w:r>
      </w:ins>
      <w:ins w:id="370" w:author="Dr. Pál Szilvia" w:date="2022-11-24T14:33:00Z">
        <w:r>
          <w:rPr/>
          <w:t>utóbbiakat támasztotta alá.</w:t>
        </w:r>
      </w:ins>
    </w:p>
    <w:p>
      <w:pPr>
        <w:pStyle w:val="Normal"/>
        <w:jc w:val="both"/>
        <w:rPr>
          <w:ins w:id="373" w:author="Dr. Pál Szilvia" w:date="2022-11-24T14:33:00Z"/>
        </w:rPr>
      </w:pPr>
      <w:ins w:id="372" w:author="Dr. Pál Szilvia" w:date="2022-11-24T14:33:00Z">
        <w:r>
          <w:rPr/>
        </w:r>
      </w:ins>
    </w:p>
    <w:p>
      <w:pPr>
        <w:pStyle w:val="Normal"/>
        <w:jc w:val="both"/>
        <w:rPr>
          <w:ins w:id="377" w:author="Dr. Pál Szilvia" w:date="2022-11-24T14:35:00Z"/>
        </w:rPr>
      </w:pPr>
      <w:ins w:id="374" w:author="Dr. Pál Szilvia" w:date="2022-11-24T14:33:00Z">
        <w:r>
          <w:rPr/>
          <w:t>A szakmai bíráló bizottság a Magyar Bölcsődék Egyesülete elnök asszonyának, Hegedűsné Végvári Katalinnak írásban benyújtott vélemén</w:t>
        </w:r>
      </w:ins>
      <w:ins w:id="375" w:author="Dr. Pál Szilvia" w:date="2022-11-24T14:35:00Z">
        <w:r>
          <w:rPr/>
          <w:t>yével maximálisan egyetért.</w:t>
        </w:r>
      </w:ins>
      <w:ins w:id="376" w:author="Dr. Pál Szilvia" w:date="2022-11-24T15:32:00Z">
        <w:r>
          <w:rPr/>
          <w:t xml:space="preserve"> </w:t>
        </w:r>
      </w:ins>
    </w:p>
    <w:p>
      <w:pPr>
        <w:pStyle w:val="Normal"/>
        <w:jc w:val="both"/>
        <w:rPr>
          <w:ins w:id="379" w:author="Dr. Pál Szilvia" w:date="2022-11-24T14:35:00Z"/>
        </w:rPr>
      </w:pPr>
      <w:ins w:id="378" w:author="Dr. Pál Szilvia" w:date="2022-11-24T14:35:00Z">
        <w:r>
          <w:rPr/>
        </w:r>
      </w:ins>
    </w:p>
    <w:p>
      <w:pPr>
        <w:pStyle w:val="Normal"/>
        <w:jc w:val="both"/>
        <w:rPr>
          <w:ins w:id="381" w:author="Dr. Pál Szilvia" w:date="2022-11-24T14:35:00Z"/>
        </w:rPr>
      </w:pPr>
      <w:ins w:id="380" w:author="Dr. Pál Szilvia" w:date="2022-11-24T14:35:00Z">
        <w:r>
          <w:rPr/>
        </w:r>
      </w:ins>
    </w:p>
    <w:p>
      <w:pPr>
        <w:pStyle w:val="Normal"/>
        <w:spacing w:lineRule="auto" w:line="360"/>
        <w:jc w:val="both"/>
        <w:rPr>
          <w:del w:id="387" w:author="Dr. Pál Szilvia" w:date="2022-11-24T13:28:00Z"/>
        </w:rPr>
      </w:pPr>
      <w:ins w:id="382" w:author="Dr. Pál Szilvia" w:date="2022-11-24T14:35:00Z">
        <w:r>
          <w:rPr/>
          <w:t>Mindezek alapján a bizottság egyhangúlag támogatja Gálné Czeglédi Henrietta pályázatát és javasolja a Dányi Bóbita Szociális és Gyermekjóléti Alapszolgáltatási Központ intézményvezetőjének.</w:t>
        </w:r>
      </w:ins>
      <w:del w:id="383" w:author="Dr. Pál Szilvia" w:date="2022-11-24T13:28:00Z">
        <w:r>
          <w:rPr/>
          <w:delText>Kérem a Képviselő-testület tagjait, hogy a pályázati kiírásról dönteni szíveskedjenek</w:delText>
        </w:r>
      </w:del>
      <w:ins w:id="384" w:author="Pervainé Hangodi Ágnes" w:date="2017-09-21T13:59:00Z">
        <w:del w:id="385" w:author="Dr. Pál Szilvia" w:date="2022-11-24T13:28:00Z">
          <w:r>
            <w:rPr/>
            <w:delText>!</w:delText>
          </w:r>
        </w:del>
      </w:ins>
      <w:del w:id="386" w:author="Dr. Pál Szilvia" w:date="2022-11-24T13:28:00Z">
        <w:r>
          <w:rPr/>
          <w:delText>.</w:delText>
        </w:r>
      </w:del>
    </w:p>
    <w:p>
      <w:pPr>
        <w:pStyle w:val="Normal"/>
        <w:widowControl/>
        <w:bidi w:val="0"/>
        <w:spacing w:lineRule="auto" w:line="360"/>
        <w:jc w:val="both"/>
        <w:rPr>
          <w:del w:id="389" w:author="Dr. Pál Szilvia" w:date="2022-11-24T13:28:00Z"/>
        </w:rPr>
      </w:pPr>
      <w:del w:id="388" w:author="Dr. Pál Szilvia" w:date="2022-11-24T13:28:00Z">
        <w:r>
          <w:rPr/>
        </w:r>
      </w:del>
    </w:p>
    <w:p>
      <w:pPr>
        <w:pStyle w:val="Normal"/>
        <w:widowControl/>
        <w:bidi w:val="0"/>
        <w:spacing w:lineRule="auto" w:line="360"/>
        <w:jc w:val="both"/>
        <w:rPr>
          <w:del w:id="397" w:author="Dr. Pál Szilvia" w:date="2022-11-24T13:28:00Z"/>
        </w:rPr>
      </w:pPr>
      <w:del w:id="390" w:author="Dr. Pál Szilvia" w:date="2022-11-24T13:28:00Z">
        <w:r>
          <w:rPr/>
          <w:delText>Előterjesztem az alábbi h</w:delText>
        </w:r>
      </w:del>
      <w:ins w:id="391" w:author="Pervainé Hangodi Ágnes" w:date="2017-09-21T14:00:00Z">
        <w:del w:id="392" w:author="Dr. Pál Szilvia" w:date="2022-11-24T13:28:00Z">
          <w:r>
            <w:rPr/>
            <w:delText>H</w:delText>
          </w:r>
        </w:del>
      </w:ins>
      <w:del w:id="393" w:author="Dr. Pál Szilvia" w:date="2022-11-24T13:28:00Z">
        <w:r>
          <w:rPr/>
          <w:delText>atározati javaslatot</w:delText>
        </w:r>
      </w:del>
      <w:ins w:id="394" w:author="Bandúrné Gódor Ildikó" w:date="2017-09-21T14:29:00Z">
        <w:del w:id="395" w:author="Dr. Pál Szilvia" w:date="2022-11-24T13:28:00Z">
          <w:r>
            <w:rPr/>
            <w:delText>ok</w:delText>
          </w:r>
        </w:del>
      </w:ins>
      <w:del w:id="396" w:author="Dr. Pál Szilvia" w:date="2022-11-24T13:28:00Z">
        <w:r>
          <w:rPr/>
          <w:delText>:</w:delText>
        </w:r>
      </w:del>
    </w:p>
    <w:p>
      <w:pPr>
        <w:pStyle w:val="Normal"/>
        <w:widowControl/>
        <w:bidi w:val="0"/>
        <w:spacing w:lineRule="auto" w:line="360"/>
        <w:jc w:val="both"/>
        <w:rPr>
          <w:del w:id="400" w:author="Dr. Pál Szilvia" w:date="2022-11-24T13:28:00Z"/>
        </w:rPr>
      </w:pPr>
      <w:del w:id="398" w:author="Dr. Pál Szilvia" w:date="2022-11-24T13:28:00Z">
        <w:r>
          <w:rPr/>
          <w:delText>…</w:delText>
        </w:r>
      </w:del>
      <w:del w:id="399" w:author="Dr. Pál Szilvia" w:date="2022-11-24T13:28:00Z">
        <w:r>
          <w:rPr/>
          <w:delText>/2017. (IX. 26.) sz. határozat</w:delText>
        </w:r>
      </w:del>
    </w:p>
    <w:p>
      <w:pPr>
        <w:pStyle w:val="Normal"/>
        <w:widowControl/>
        <w:bidi w:val="0"/>
        <w:spacing w:lineRule="auto" w:line="360"/>
        <w:ind w:hanging="0"/>
        <w:jc w:val="both"/>
        <w:rPr>
          <w:del w:id="402" w:author="Dr. Pál Szilvia" w:date="2022-11-24T13:28:00Z"/>
        </w:rPr>
      </w:pPr>
      <w:del w:id="401" w:author="Dr. Pál Szilvia" w:date="2022-11-24T13:28:00Z">
        <w:r>
          <w:rPr/>
          <w:delText xml:space="preserve"> </w:delText>
        </w:r>
      </w:del>
    </w:p>
    <w:p>
      <w:pPr>
        <w:pStyle w:val="Normal"/>
        <w:numPr>
          <w:ilvl w:val="0"/>
          <w:numId w:val="2"/>
        </w:numPr>
        <w:ind w:left="0" w:hanging="360"/>
        <w:jc w:val="both"/>
        <w:rPr>
          <w:del w:id="404" w:author="Dr. Pál Szilvia" w:date="2022-11-24T13:28:00Z"/>
        </w:rPr>
      </w:pPr>
      <w:del w:id="403" w:author="Dr. Pál Szilvia" w:date="2022-11-24T13:28:00Z">
        <w:bookmarkStart w:id="0" w:name="_Hlk118281130"/>
        <w:bookmarkEnd w:id="0"/>
        <w:r>
          <w:rPr/>
          <w:delText>Dány Község Önkormányzatának Képviselő-testülete pályázatot ír ki a Dányi Bóbita Szociális és Gyermekjóléti Alapszolgáltatási Központ intézményvezetői állásának betöltésére.</w:delText>
        </w:r>
      </w:del>
    </w:p>
    <w:p>
      <w:pPr>
        <w:pStyle w:val="Normal"/>
        <w:ind w:left="0" w:hanging="0"/>
        <w:jc w:val="both"/>
        <w:rPr>
          <w:del w:id="409" w:author="Dr. Pál Szilvia" w:date="2022-11-24T13:28:00Z"/>
        </w:rPr>
      </w:pPr>
      <w:del w:id="405" w:author="Dr. Pál Szilvia" w:date="2022-11-24T13:28:00Z">
        <w:r>
          <w:rPr/>
          <w:delText xml:space="preserve">A pályázati kiírást </w:delText>
        </w:r>
      </w:del>
      <w:ins w:id="406" w:author="Pervainé Hangodi Ágnes" w:date="2017-09-21T13:59:00Z">
        <w:del w:id="407" w:author="Dr. Pál Szilvia" w:date="2022-11-24T13:28:00Z">
          <w:r>
            <w:rPr/>
            <w:delText xml:space="preserve">feltételeket </w:delText>
          </w:r>
        </w:del>
      </w:ins>
      <w:del w:id="408" w:author="Dr. Pál Szilvia" w:date="2022-11-24T13:28:00Z">
        <w:r>
          <w:rPr/>
          <w:delText>az előterjesztés melléklete tartalmazza.</w:delText>
        </w:r>
      </w:del>
    </w:p>
    <w:p>
      <w:pPr>
        <w:pStyle w:val="Normal"/>
        <w:widowControl/>
        <w:bidi w:val="0"/>
        <w:ind w:left="0" w:hanging="0"/>
        <w:jc w:val="both"/>
        <w:rPr>
          <w:ins w:id="411" w:author="Bandúrné Gódor Ildikó" w:date="2017-09-21T15:43:00Z"/>
        </w:rPr>
      </w:pPr>
      <w:ins w:id="410" w:author="Bandúrné Gódor Ildikó" w:date="2017-09-21T15:43:00Z">
        <w:r>
          <w:rPr/>
        </w:r>
      </w:ins>
    </w:p>
    <w:p>
      <w:pPr>
        <w:pStyle w:val="Normal"/>
        <w:numPr>
          <w:ilvl w:val="0"/>
          <w:numId w:val="2"/>
        </w:numPr>
        <w:ind w:left="709" w:hanging="360"/>
        <w:jc w:val="both"/>
        <w:rPr>
          <w:del w:id="425" w:author="Dr. Pál Szilvia" w:date="2022-11-24T13:28:00Z"/>
        </w:rPr>
      </w:pPr>
      <w:ins w:id="412" w:author="Bandúrné Gódor Ildikó" w:date="2017-09-21T16:00:00Z">
        <w:del w:id="413" w:author="Dr. Pál Szilvia" w:date="2022-11-24T13:28:00Z">
          <w:r>
            <w:rPr/>
            <w:delText xml:space="preserve">Dány Község Önkormányzatának Képviselő-testülete a pályázatok elbírálását végző 3 </w:delText>
          </w:r>
        </w:del>
      </w:ins>
      <w:ins w:id="414" w:author="dr. Pál Szilvia" w:date="2022-10-17T14:21:00Z">
        <w:del w:id="415" w:author="Dr. Pál Szilvia" w:date="2022-11-24T13:28:00Z">
          <w:r>
            <w:rPr/>
            <w:delText xml:space="preserve">5 </w:delText>
          </w:r>
        </w:del>
      </w:ins>
      <w:ins w:id="416" w:author="Bandúrné Gódor Ildikó" w:date="2017-09-21T16:00:00Z">
        <w:del w:id="417" w:author="Dr. Pál Szilvia" w:date="2022-11-24T13:28:00Z">
          <w:r>
            <w:rPr/>
            <w:delText>tagú</w:delText>
          </w:r>
        </w:del>
      </w:ins>
      <w:ins w:id="418" w:author="dr. Pál Szilvia" w:date="2022-10-17T14:22:00Z">
        <w:del w:id="419" w:author="Dr. Pál Szilvia" w:date="2022-11-24T13:28:00Z">
          <w:r>
            <w:rPr/>
            <w:delText xml:space="preserve"> </w:delText>
          </w:r>
        </w:del>
      </w:ins>
      <w:ins w:id="420" w:author="dr. Pál Szilvia" w:date="2022-10-17T14:22:00Z">
        <w:del w:id="421" w:author="Dr. Pál Szilvia" w:date="2022-11-02T11:30:00Z">
          <w:r>
            <w:rPr/>
            <w:delText>(legalább 3 tagú)</w:delText>
          </w:r>
        </w:del>
      </w:ins>
      <w:ins w:id="422" w:author="Bandúrné Gódor Ildikó" w:date="2017-09-21T16:00:00Z">
        <w:del w:id="423" w:author="Dr. Pál Szilvia" w:date="2022-11-02T11:30:00Z">
          <w:r>
            <w:rPr/>
            <w:delText xml:space="preserve"> </w:delText>
          </w:r>
        </w:del>
      </w:ins>
      <w:del w:id="424" w:author="Dr. Pál Szilvia" w:date="2022-11-24T13:28:00Z">
        <w:r>
          <w:rPr/>
          <w:delText>szakmai bizottság tagjainak felkéri:</w:delText>
        </w:r>
      </w:del>
    </w:p>
    <w:p>
      <w:pPr>
        <w:pStyle w:val="Normal"/>
        <w:widowControl/>
        <w:numPr>
          <w:ilvl w:val="0"/>
          <w:numId w:val="2"/>
        </w:numPr>
        <w:bidi w:val="0"/>
        <w:ind w:left="709" w:hanging="360"/>
        <w:jc w:val="both"/>
        <w:rPr>
          <w:del w:id="427" w:author="Dr. Pál Szilvia" w:date="2022-11-24T13:28:00Z"/>
        </w:rPr>
      </w:pPr>
      <w:del w:id="426" w:author="Dr. Pál Szilvia" w:date="2022-11-24T13:28:00Z">
        <w:r>
          <w:rPr/>
          <w:delText>Jogszabály alapján:</w:delText>
        </w:r>
      </w:del>
    </w:p>
    <w:p>
      <w:pPr>
        <w:pStyle w:val="Normal"/>
        <w:widowControl/>
        <w:numPr>
          <w:ilvl w:val="0"/>
          <w:numId w:val="2"/>
        </w:numPr>
        <w:bidi w:val="0"/>
        <w:ind w:left="709" w:hanging="360"/>
        <w:jc w:val="both"/>
        <w:rPr>
          <w:del w:id="435" w:author="Dr. Pál Szilvia" w:date="2022-11-24T13:28:00Z"/>
        </w:rPr>
      </w:pPr>
      <w:ins w:id="428" w:author="dr. Pál Szilvia" w:date="2022-10-17T14:16:00Z">
        <w:del w:id="429" w:author="Dr. Pál Szilvia" w:date="2022-11-24T13:28:00Z">
          <w:r>
            <w:rPr/>
            <w:delText>a pályázat előkészítőj</w:delText>
          </w:r>
        </w:del>
      </w:ins>
      <w:ins w:id="430" w:author="dr. Pál Szilvia" w:date="2022-10-17T14:18:00Z">
        <w:del w:id="431" w:author="Dr. Pál Szilvia" w:date="2022-11-24T13:28:00Z">
          <w:r>
            <w:rPr/>
            <w:delText>e</w:delText>
          </w:r>
        </w:del>
      </w:ins>
      <w:ins w:id="432" w:author="dr. Pál Szilvia" w:date="2022-10-17T14:16:00Z">
        <w:del w:id="433" w:author="Dr. Pál Szilvia" w:date="2022-11-24T13:28:00Z">
          <w:r>
            <w:rPr/>
            <w:delText xml:space="preserve"> vagy képviselőj</w:delText>
          </w:r>
        </w:del>
      </w:ins>
      <w:del w:id="434" w:author="Dr. Pál Szilvia" w:date="2022-11-24T13:28:00Z">
        <w:r>
          <w:rPr/>
          <w:delText>e</w:delText>
        </w:r>
      </w:del>
    </w:p>
    <w:p>
      <w:pPr>
        <w:pStyle w:val="Normal"/>
        <w:widowControl/>
        <w:numPr>
          <w:ilvl w:val="0"/>
          <w:numId w:val="2"/>
        </w:numPr>
        <w:bidi w:val="0"/>
        <w:ind w:left="709" w:hanging="360"/>
        <w:jc w:val="both"/>
        <w:rPr>
          <w:del w:id="437" w:author="Dr. Pál Szilvia" w:date="2022-11-24T13:28:00Z"/>
        </w:rPr>
      </w:pPr>
      <w:del w:id="436" w:author="Dr. Pál Szilvia" w:date="2022-11-24T13:28:00Z">
        <w:r>
          <w:rPr/>
          <w:delText>dr. Pál Szilvia jegyző vagy az általa delegált személy</w:delText>
        </w:r>
      </w:del>
    </w:p>
    <w:p>
      <w:pPr>
        <w:pStyle w:val="Normal"/>
        <w:widowControl/>
        <w:numPr>
          <w:ilvl w:val="0"/>
          <w:numId w:val="2"/>
        </w:numPr>
        <w:bidi w:val="0"/>
        <w:ind w:left="709" w:hanging="360"/>
        <w:jc w:val="both"/>
        <w:rPr>
          <w:del w:id="439" w:author="Dr. Pál Szilvia" w:date="2022-11-24T13:28:00Z"/>
        </w:rPr>
      </w:pPr>
      <w:del w:id="438" w:author="Dr. Pál Szilvia" w:date="2022-11-24T13:28:00Z">
        <w:r>
          <w:rPr/>
          <w:delText>magasabb vezetői beosztás esetén a szakmai érdek-képviseleti szövetség, illetőleg egyesület képviselőjének vagy a szakma szerint illetékes szakmai kollégium tagjának.</w:delText>
        </w:r>
      </w:del>
    </w:p>
    <w:p>
      <w:pPr>
        <w:pStyle w:val="Normal"/>
        <w:widowControl/>
        <w:numPr>
          <w:ilvl w:val="0"/>
          <w:numId w:val="2"/>
        </w:numPr>
        <w:bidi w:val="0"/>
        <w:ind w:left="709" w:hanging="360"/>
        <w:jc w:val="both"/>
        <w:rPr>
          <w:del w:id="441" w:author="Dr. Pál Szilvia" w:date="2022-11-24T13:28:00Z"/>
        </w:rPr>
      </w:pPr>
      <w:del w:id="440" w:author="Dr. Pál Szilvia" w:date="2022-11-24T13:28:00Z">
        <w:r>
          <w:rPr/>
          <w:delText>Magyar Bölcsődék Egyesülete, Hegedűsné Végvári Katalin elnök vagy az általa delegált személy</w:delText>
        </w:r>
      </w:del>
    </w:p>
    <w:p>
      <w:pPr>
        <w:pStyle w:val="Normal"/>
        <w:widowControl/>
        <w:numPr>
          <w:ilvl w:val="0"/>
          <w:numId w:val="2"/>
        </w:numPr>
        <w:bidi w:val="0"/>
        <w:ind w:left="709" w:hanging="360"/>
        <w:jc w:val="both"/>
        <w:rPr>
          <w:del w:id="445" w:author="Dr. Pál Szilvia" w:date="2022-11-24T13:28:00Z"/>
        </w:rPr>
      </w:pPr>
      <w:ins w:id="442" w:author="dr. Pál Szilvia" w:date="2022-10-17T14:22:00Z">
        <w:del w:id="443" w:author="Dr. Pál Szilvia" w:date="2022-11-24T13:28:00Z">
          <w:r>
            <w:rPr/>
            <w:delText xml:space="preserve">      </w:delText>
          </w:r>
        </w:del>
      </w:ins>
      <w:del w:id="444" w:author="Dr. Pál Szilvia" w:date="2022-11-24T13:28:00Z">
        <w:r>
          <w:rPr/>
          <w:delText>Továbbá:</w:delText>
        </w:r>
      </w:del>
    </w:p>
    <w:p>
      <w:pPr>
        <w:pStyle w:val="Normal"/>
        <w:widowControl/>
        <w:numPr>
          <w:ilvl w:val="0"/>
          <w:numId w:val="2"/>
        </w:numPr>
        <w:bidi w:val="0"/>
        <w:ind w:left="709" w:hanging="360"/>
        <w:jc w:val="both"/>
        <w:rPr>
          <w:del w:id="447" w:author="Dr. Pál Szilvia" w:date="2022-11-24T13:28:00Z"/>
        </w:rPr>
      </w:pPr>
      <w:del w:id="446" w:author="Dr. Pál Szilvia" w:date="2022-11-24T13:28:00Z">
        <w:r>
          <w:rPr/>
          <w:delText>Baglyas János alpolgármester</w:delText>
        </w:r>
      </w:del>
    </w:p>
    <w:p>
      <w:pPr>
        <w:pStyle w:val="Normal"/>
        <w:numPr>
          <w:ilvl w:val="0"/>
          <w:numId w:val="1"/>
        </w:numPr>
        <w:ind w:left="708" w:hanging="360"/>
        <w:jc w:val="both"/>
        <w:rPr>
          <w:del w:id="449" w:author="Dr. Pál Szilvia" w:date="2022-11-24T13:28:00Z"/>
        </w:rPr>
      </w:pPr>
      <w:del w:id="448" w:author="Dr. Pál Szilvia" w:date="2022-11-02T11:31:00Z">
        <w:r>
          <w:rPr/>
          <w:delText>jav.: Szociális Bizottságból 2 tag</w:delText>
        </w:r>
      </w:del>
    </w:p>
    <w:p>
      <w:pPr>
        <w:pStyle w:val="Normal"/>
        <w:ind w:left="708" w:hanging="0"/>
        <w:jc w:val="both"/>
        <w:rPr>
          <w:del w:id="451" w:author="Dr. Pál Szilvia" w:date="2022-11-24T13:28:00Z"/>
        </w:rPr>
      </w:pPr>
      <w:del w:id="450" w:author="Dr. Pál Szilvia" w:date="2022-11-24T13:28:00Z">
        <w:r>
          <w:rPr/>
        </w:r>
      </w:del>
    </w:p>
    <w:p>
      <w:pPr>
        <w:pStyle w:val="Normal"/>
        <w:ind w:left="705" w:hanging="0"/>
        <w:jc w:val="both"/>
        <w:rPr>
          <w:del w:id="453" w:author="Dr. Pál Szilvia" w:date="2022-11-24T13:28:00Z"/>
        </w:rPr>
      </w:pPr>
      <w:del w:id="452" w:author="Dr. Pál Szilvia" w:date="2022-11-24T13:28:00Z">
        <w:r>
          <w:rPr/>
        </w:r>
      </w:del>
    </w:p>
    <w:p>
      <w:pPr>
        <w:pStyle w:val="Normal"/>
        <w:numPr>
          <w:ilvl w:val="0"/>
          <w:numId w:val="2"/>
        </w:numPr>
        <w:ind w:left="709" w:hanging="360"/>
        <w:jc w:val="both"/>
        <w:rPr>
          <w:del w:id="455" w:author="Dr. Pál Szilvia" w:date="2022-11-24T13:28:00Z"/>
        </w:rPr>
      </w:pPr>
      <w:del w:id="454" w:author="Dr. Pál Szilvia" w:date="2022-11-24T13:28:00Z">
        <w:r>
          <w:rPr/>
          <w:delText>Dány Község Önkormányzat Képviselő-testülete felhatalmazza a polgármestert, hogy Gálné Czeglédi Henrietta intézményvezetői megbízását 2017. november 30-ig meghosszabbítsa.</w:delText>
        </w:r>
      </w:del>
    </w:p>
    <w:p>
      <w:pPr>
        <w:pStyle w:val="Normal"/>
        <w:widowControl/>
        <w:numPr>
          <w:ilvl w:val="0"/>
          <w:numId w:val="2"/>
        </w:numPr>
        <w:bidi w:val="0"/>
        <w:ind w:left="709" w:hanging="360"/>
        <w:jc w:val="both"/>
        <w:rPr>
          <w:del w:id="457" w:author="Dr. Pál Szilvia" w:date="2022-11-24T13:28:00Z"/>
        </w:rPr>
      </w:pPr>
      <w:del w:id="456" w:author="Dr. Pál Szilvia" w:date="2022-11-24T13:28:00Z">
        <w:r>
          <w:rPr/>
          <w:delText xml:space="preserve"> </w:delText>
        </w:r>
      </w:del>
    </w:p>
    <w:p>
      <w:pPr>
        <w:pStyle w:val="Normal"/>
        <w:widowControl/>
        <w:numPr>
          <w:ilvl w:val="0"/>
          <w:numId w:val="2"/>
        </w:numPr>
        <w:bidi w:val="0"/>
        <w:ind w:left="709" w:hanging="360"/>
        <w:jc w:val="both"/>
        <w:rPr>
          <w:del w:id="459" w:author="Dr. Pál Szilvia" w:date="2022-11-24T13:28:00Z"/>
        </w:rPr>
      </w:pPr>
      <w:del w:id="458" w:author="Dr. Pál Szilvia" w:date="2022-11-24T13:28:00Z">
        <w:r>
          <w:rPr/>
          <w:tab/>
          <w:tab/>
        </w:r>
      </w:del>
    </w:p>
    <w:p>
      <w:pPr>
        <w:pStyle w:val="Normal"/>
        <w:jc w:val="both"/>
        <w:rPr>
          <w:del w:id="461" w:author="Dr. Pál Szilvia" w:date="2022-11-24T13:28:00Z"/>
        </w:rPr>
      </w:pPr>
      <w:del w:id="460" w:author="Dr. Pál Szilvia" w:date="2022-11-24T13:28:00Z">
        <w:r>
          <w:rPr/>
          <w:tab/>
        </w:r>
      </w:del>
    </w:p>
    <w:p>
      <w:pPr>
        <w:pStyle w:val="Normal"/>
        <w:widowControl/>
        <w:bidi w:val="0"/>
        <w:jc w:val="both"/>
        <w:rPr>
          <w:del w:id="463" w:author="Dr. Pál Szilvia" w:date="2022-11-24T13:28:00Z"/>
        </w:rPr>
      </w:pPr>
      <w:del w:id="462" w:author="Dr. Pál Szilvia" w:date="2022-11-24T13:28:00Z">
        <w:r>
          <w:rPr/>
          <w:tab/>
          <w:delText xml:space="preserve">Határidő: a pályázat kiírására azonnal </w:delText>
        </w:r>
      </w:del>
    </w:p>
    <w:p>
      <w:pPr>
        <w:pStyle w:val="Normal"/>
        <w:widowControl/>
        <w:bidi w:val="0"/>
        <w:jc w:val="both"/>
        <w:rPr>
          <w:del w:id="473" w:author="Dr. Pál Szilvia" w:date="2022-11-24T13:28:00Z"/>
        </w:rPr>
      </w:pPr>
      <w:ins w:id="464" w:author="dr. Pál Szilvia" w:date="2022-10-17T14:23:00Z">
        <w:del w:id="465" w:author="Dr. Pál Szilvia" w:date="2022-11-24T13:28:00Z">
          <w:r>
            <w:rPr/>
            <w:delText xml:space="preserve">            </w:delText>
          </w:r>
        </w:del>
      </w:ins>
      <w:del w:id="466" w:author="Dr. Pál Szilvia" w:date="2022-11-24T13:28:00Z">
        <w:r>
          <w:rPr/>
          <w:tab/>
          <w:tab/>
          <w:tab/>
          <w:delText>a pályázatok elbírálására 2</w:delText>
        </w:r>
      </w:del>
      <w:ins w:id="467" w:author="dr. Pál Szilvia" w:date="2022-10-17T14:23:00Z">
        <w:del w:id="468" w:author="Dr. Pál Szilvia" w:date="2022-11-24T13:28:00Z">
          <w:r>
            <w:rPr/>
            <w:delText>022</w:delText>
          </w:r>
        </w:del>
      </w:ins>
      <w:del w:id="469" w:author="Dr. Pál Szilvia" w:date="2022-11-24T13:28:00Z">
        <w:r>
          <w:rPr/>
          <w:delText>017. november 30</w:delText>
        </w:r>
      </w:del>
      <w:ins w:id="470" w:author="dr. Pál Szilvia" w:date="2022-10-17T15:40:00Z">
        <w:del w:id="471" w:author="Dr. Pál Szilvia" w:date="2022-11-24T13:28:00Z">
          <w:r>
            <w:rPr/>
            <w:delText>30</w:delText>
          </w:r>
        </w:del>
      </w:ins>
      <w:del w:id="472" w:author="Dr. Pál Szilvia" w:date="2022-11-24T13:28:00Z">
        <w:r>
          <w:rPr/>
          <w:delText>.</w:delText>
        </w:r>
      </w:del>
    </w:p>
    <w:p>
      <w:pPr>
        <w:pStyle w:val="Normal"/>
        <w:tabs>
          <w:tab w:val="clear" w:pos="708"/>
          <w:tab w:val="left" w:pos="1080" w:leader="none"/>
        </w:tabs>
        <w:jc w:val="both"/>
        <w:rPr>
          <w:del w:id="477" w:author="Dr. Pál Szilvia" w:date="2022-11-24T13:28:00Z"/>
        </w:rPr>
      </w:pPr>
      <w:ins w:id="474" w:author="dr. Pál Szilvia" w:date="2022-10-17T14:23:00Z">
        <w:del w:id="475" w:author="Dr. Pál Szilvia" w:date="2022-11-24T13:28:00Z">
          <w:r>
            <w:rPr/>
            <w:delText xml:space="preserve">            </w:delText>
          </w:r>
        </w:del>
      </w:ins>
      <w:del w:id="476" w:author="Dr. Pál Szilvia" w:date="2022-11-24T13:28:00Z">
        <w:r>
          <w:rPr/>
          <w:tab/>
          <w:tab/>
          <w:tab/>
        </w:r>
      </w:del>
    </w:p>
    <w:p>
      <w:pPr>
        <w:pStyle w:val="Normal"/>
        <w:tabs>
          <w:tab w:val="clear" w:pos="708"/>
          <w:tab w:val="left" w:pos="1080" w:leader="none"/>
        </w:tabs>
        <w:jc w:val="both"/>
        <w:rPr>
          <w:del w:id="482" w:author="Dr. Pál Szilvia" w:date="2022-11-24T13:28:00Z"/>
        </w:rPr>
      </w:pPr>
      <w:del w:id="478" w:author="Dr. Pál Szilvia" w:date="2022-11-24T13:28:00Z">
        <w:r>
          <w:rPr/>
          <w:tab/>
          <w:delText>Felelős: Pervainé Hangodi Ágnes</w:delText>
        </w:r>
      </w:del>
      <w:ins w:id="479" w:author="dr. Pál Szilvia" w:date="2022-10-17T14:24:00Z">
        <w:del w:id="480" w:author="Dr. Pál Szilvia" w:date="2022-11-24T13:28:00Z">
          <w:r>
            <w:rPr/>
            <w:delText>dr. Pál Szilvia</w:delText>
          </w:r>
        </w:del>
      </w:ins>
      <w:del w:id="481" w:author="Dr. Pál Szilvia" w:date="2022-11-24T13:28:00Z">
        <w:r>
          <w:rPr/>
          <w:delText xml:space="preserve"> jegyző</w:delText>
        </w:r>
      </w:del>
    </w:p>
    <w:p>
      <w:pPr>
        <w:pStyle w:val="Normal"/>
        <w:widowControl/>
        <w:tabs>
          <w:tab w:val="clear" w:pos="708"/>
          <w:tab w:val="left" w:pos="1080" w:leader="none"/>
        </w:tabs>
        <w:bidi w:val="0"/>
        <w:jc w:val="both"/>
        <w:rPr>
          <w:del w:id="484" w:author="Dr. Pál Szilvia" w:date="2022-11-24T13:28:00Z"/>
        </w:rPr>
      </w:pPr>
      <w:del w:id="483" w:author="Dr. Pál Szilvia" w:date="2022-11-24T13:28:00Z">
        <w:r>
          <w:rPr/>
        </w:r>
      </w:del>
    </w:p>
    <w:p>
      <w:pPr>
        <w:pStyle w:val="Normal"/>
        <w:widowControl/>
        <w:tabs>
          <w:tab w:val="clear" w:pos="708"/>
          <w:tab w:val="left" w:pos="1080" w:leader="none"/>
        </w:tabs>
        <w:bidi w:val="0"/>
        <w:jc w:val="both"/>
        <w:rPr>
          <w:del w:id="486" w:author="Dr. Pál Szilvia" w:date="2022-11-24T13:28:00Z"/>
        </w:rPr>
      </w:pPr>
      <w:del w:id="485" w:author="Dr. Pál Szilvia" w:date="2022-11-24T13:28:00Z">
        <w:r>
          <w:rPr/>
        </w:r>
      </w:del>
    </w:p>
    <w:p>
      <w:pPr>
        <w:pStyle w:val="Normal"/>
        <w:widowControl/>
        <w:tabs>
          <w:tab w:val="clear" w:pos="708"/>
          <w:tab w:val="left" w:pos="1080" w:leader="none"/>
        </w:tabs>
        <w:bidi w:val="0"/>
        <w:jc w:val="both"/>
        <w:rPr/>
      </w:pPr>
      <w:r>
        <w:rPr/>
      </w:r>
      <w:bookmarkStart w:id="1" w:name="_Hlk118281130"/>
      <w:bookmarkStart w:id="2" w:name="_Hlk118281130"/>
      <w:bookmarkEnd w:id="2"/>
    </w:p>
    <w:p>
      <w:pPr>
        <w:pStyle w:val="Normal"/>
        <w:tabs>
          <w:tab w:val="clear" w:pos="708"/>
          <w:tab w:val="center" w:pos="6840" w:leader="none"/>
        </w:tabs>
        <w:jc w:val="both"/>
        <w:rPr>
          <w:ins w:id="488" w:author="Dr. Pál Szilvia" w:date="2022-11-24T14:39:00Z"/>
        </w:rPr>
      </w:pPr>
      <w:ins w:id="487" w:author="Dr. Pál Szilvia" w:date="2022-11-24T14:39:00Z">
        <w:r>
          <w:rPr/>
        </w:r>
      </w:ins>
    </w:p>
    <w:p>
      <w:pPr>
        <w:pStyle w:val="Normal"/>
        <w:tabs>
          <w:tab w:val="clear" w:pos="708"/>
          <w:tab w:val="center" w:pos="6840" w:leader="none"/>
        </w:tabs>
        <w:jc w:val="both"/>
        <w:rPr>
          <w:ins w:id="490" w:author="Dr. Pál Szilvia" w:date="2022-11-24T14:39:00Z"/>
        </w:rPr>
      </w:pPr>
      <w:ins w:id="489" w:author="Dr. Pál Szilvia" w:date="2022-11-24T14:39:00Z">
        <w:r>
          <w:rPr/>
          <w:t>Dány, 2022. 11. 22.</w:t>
        </w:r>
      </w:ins>
    </w:p>
    <w:p>
      <w:pPr>
        <w:pStyle w:val="Normal"/>
        <w:tabs>
          <w:tab w:val="clear" w:pos="708"/>
          <w:tab w:val="center" w:pos="6840" w:leader="none"/>
        </w:tabs>
        <w:jc w:val="both"/>
        <w:rPr>
          <w:ins w:id="492" w:author="Dr. Pál Szilvia" w:date="2022-11-24T14:39:00Z"/>
        </w:rPr>
      </w:pPr>
      <w:ins w:id="491" w:author="Dr. Pál Szilvia" w:date="2022-11-24T14:39:00Z">
        <w:r>
          <w:rPr/>
        </w:r>
      </w:ins>
    </w:p>
    <w:p>
      <w:pPr>
        <w:pStyle w:val="Normal"/>
        <w:tabs>
          <w:tab w:val="clear" w:pos="708"/>
          <w:tab w:val="center" w:pos="6840" w:leader="none"/>
        </w:tabs>
        <w:jc w:val="both"/>
        <w:rPr>
          <w:ins w:id="494" w:author="Dr. Pál Szilvia" w:date="2022-11-24T14:36:00Z"/>
        </w:rPr>
      </w:pPr>
      <w:ins w:id="493" w:author="Dr. Pál Szilvia" w:date="2022-11-24T14:36:00Z">
        <w:r>
          <w:rPr/>
        </w:r>
      </w:ins>
    </w:p>
    <w:p>
      <w:pPr>
        <w:pStyle w:val="Normal"/>
        <w:tabs>
          <w:tab w:val="clear" w:pos="708"/>
          <w:tab w:val="center" w:pos="6840" w:leader="none"/>
        </w:tabs>
        <w:jc w:val="both"/>
        <w:rPr>
          <w:ins w:id="496" w:author="Dr. Pál Szilvia" w:date="2022-11-24T14:36:00Z"/>
        </w:rPr>
      </w:pPr>
      <w:ins w:id="495" w:author="Dr. Pál Szilvia" w:date="2022-11-24T14:36:00Z">
        <w:r>
          <w:rPr/>
        </w:r>
      </w:ins>
    </w:p>
    <w:p>
      <w:pPr>
        <w:pStyle w:val="Normal"/>
        <w:tabs>
          <w:tab w:val="clear" w:pos="708"/>
          <w:tab w:val="center" w:pos="6840" w:leader="none"/>
        </w:tabs>
        <w:jc w:val="both"/>
        <w:rPr>
          <w:ins w:id="500" w:author="Dr. Pál Szilvia" w:date="2022-11-24T14:38:00Z"/>
        </w:rPr>
      </w:pPr>
      <w:ins w:id="497" w:author="Dr. Pál Szilvia" w:date="2022-11-24T14:36:00Z">
        <w:r>
          <w:rPr/>
          <w:t xml:space="preserve">  </w:t>
        </w:r>
      </w:ins>
      <w:ins w:id="498" w:author="Dr. Pál Szilvia" w:date="2022-11-24T14:36:00Z">
        <w:r>
          <w:rPr/>
          <w:t>Baglyas János                 Vér Lajo</w:t>
        </w:r>
      </w:ins>
      <w:ins w:id="499" w:author="Dr. Pál Szilvia" w:date="2022-11-24T14:38:00Z">
        <w:r>
          <w:rPr/>
          <w:t>s              Szekeres István</w:t>
          <w:tab/>
          <w:t xml:space="preserve">                    dr. Pál Szilvia</w:t>
        </w:r>
      </w:ins>
    </w:p>
    <w:p>
      <w:pPr>
        <w:pStyle w:val="Normal"/>
        <w:tabs>
          <w:tab w:val="clear" w:pos="708"/>
          <w:tab w:val="center" w:pos="6840" w:leader="none"/>
        </w:tabs>
        <w:jc w:val="both"/>
        <w:rPr>
          <w:ins w:id="503" w:author="Dr. Pál Szilvia" w:date="2022-11-24T14:38:00Z"/>
        </w:rPr>
      </w:pPr>
      <w:ins w:id="501" w:author="Dr. Pál Szilvia" w:date="2022-11-24T14:38:00Z">
        <w:r>
          <w:rPr/>
          <w:t xml:space="preserve"> </w:t>
        </w:r>
      </w:ins>
      <w:ins w:id="502" w:author="Dr. Pál Szilvia" w:date="2022-11-24T14:38:00Z">
        <w:r>
          <w:rPr/>
          <w:t>alpolgármester                 képviselő                 bizottsági tag                         jegyző</w:t>
          <w:tab/>
        </w:r>
      </w:ins>
    </w:p>
    <w:p>
      <w:pPr>
        <w:pStyle w:val="Normal"/>
        <w:tabs>
          <w:tab w:val="clear" w:pos="708"/>
          <w:tab w:val="center" w:pos="6840" w:leader="none"/>
        </w:tabs>
        <w:jc w:val="both"/>
        <w:rPr>
          <w:del w:id="507" w:author="Dr. Pál Szilvia" w:date="2022-11-24T13:40:00Z"/>
        </w:rPr>
      </w:pPr>
      <w:ins w:id="504" w:author="Dr. Pál Szilvia" w:date="2022-11-24T14:38:00Z">
        <w:r>
          <w:rPr/>
          <w:t>bizottság elnöke            bizottság tagja            bizottság tagja                   bizottság tagja</w:t>
        </w:r>
      </w:ins>
      <w:r>
        <w:rPr/>
        <w:tab/>
      </w:r>
      <w:del w:id="505" w:author="dr. Pál Szilvia" w:date="2022-10-17T14:24:00Z">
        <w:r>
          <w:rPr/>
          <w:delText>Pervainé Hangodi Ágnes</w:delText>
        </w:r>
      </w:del>
      <w:del w:id="506" w:author="Dr. Pál Szilvia" w:date="2022-11-24T13:40:00Z">
        <w:r>
          <w:rPr/>
          <w:delText>dr. Pál Szilvia</w:delText>
        </w:r>
      </w:del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del w:id="508" w:author="Dr. Pál Szilvia" w:date="2022-11-24T13:40:00Z">
        <w:r>
          <w:rPr/>
          <w:tab/>
          <w:delText>jegyző</w:delText>
        </w:r>
      </w:del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Cm">
    <w:name w:val="NormálCím"/>
    <w:basedOn w:val="Normal"/>
    <w:qFormat/>
    <w:pPr>
      <w:keepNext w:val="true"/>
      <w:keepLines/>
      <w:spacing w:before="480" w:after="240"/>
      <w:jc w:val="center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46:00Z</dcterms:created>
  <dc:creator>Jánosik György</dc:creator>
  <dc:description/>
  <cp:keywords/>
  <dc:language>en-US</dc:language>
  <cp:lastModifiedBy>dr. Pál Szilvia</cp:lastModifiedBy>
  <cp:lastPrinted>2022-10-17T15:42:00Z</cp:lastPrinted>
  <dcterms:modified xsi:type="dcterms:W3CDTF">2022-11-30T11:46:00Z</dcterms:modified>
  <cp:revision>2</cp:revision>
  <dc:subject/>
  <dc:title>Előterjesztés: a köztisztviselői teljesítménykövetelmények alapját képező célokró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1624476</vt:r8>
  </property>
  <property fmtid="{D5CDD505-2E9C-101B-9397-08002B2CF9AE}" pid="3" name="_AuthorEmail">
    <vt:lpwstr>jegyzovalko@invitel.hu</vt:lpwstr>
  </property>
  <property fmtid="{D5CDD505-2E9C-101B-9397-08002B2CF9AE}" pid="4" name="_AuthorEmailDisplayName">
    <vt:lpwstr>Jánosik György</vt:lpwstr>
  </property>
  <property fmtid="{D5CDD505-2E9C-101B-9397-08002B2CF9AE}" pid="5" name="_EmailSubject">
    <vt:lpwstr>Terike-teljesítmény</vt:lpwstr>
  </property>
  <property fmtid="{D5CDD505-2E9C-101B-9397-08002B2CF9AE}" pid="6" name="_ReviewingToolsShownOnce">
    <vt:lpwstr/>
  </property>
</Properties>
</file>