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képviselő-testület 20</w:t>
      </w:r>
      <w:ins w:id="0" w:author="dr. Pál Szilvia" w:date="2022-10-17T13:33:00Z">
        <w:r>
          <w:rPr>
            <w:b/>
          </w:rPr>
          <w:t>22</w:t>
        </w:r>
      </w:ins>
      <w:del w:id="1" w:author="dr. Pál Szilvia" w:date="2022-10-17T13:33:00Z">
        <w:r>
          <w:rPr>
            <w:b/>
          </w:rPr>
          <w:delText>17</w:delText>
        </w:r>
      </w:del>
      <w:r>
        <w:rPr>
          <w:b/>
        </w:rPr>
        <w:t xml:space="preserve">. </w:t>
      </w:r>
      <w:ins w:id="2" w:author="dr. Pál Szilvia" w:date="2022-10-17T13:33:00Z">
        <w:r>
          <w:rPr>
            <w:b/>
          </w:rPr>
          <w:t>október</w:t>
        </w:r>
      </w:ins>
      <w:del w:id="3" w:author="dr. Pál Szilvia" w:date="2022-10-17T13:33:00Z">
        <w:r>
          <w:rPr>
            <w:b/>
          </w:rPr>
          <w:delText>szeptember</w:delText>
        </w:r>
      </w:del>
      <w:r>
        <w:rPr>
          <w:b/>
        </w:rPr>
        <w:t xml:space="preserve"> </w:t>
      </w:r>
      <w:del w:id="4" w:author="dr. Pál Szilvia" w:date="2022-10-17T13:33:00Z">
        <w:r>
          <w:rPr>
            <w:b/>
          </w:rPr>
          <w:delText>26</w:delText>
        </w:r>
      </w:del>
      <w:ins w:id="5" w:author="dr. Pál Szilvia" w:date="2022-10-17T13:33:00Z">
        <w:r>
          <w:rPr>
            <w:b/>
          </w:rPr>
          <w:t>17</w:t>
        </w:r>
      </w:ins>
      <w:r>
        <w:rPr>
          <w:b/>
        </w:rPr>
        <w:t xml:space="preserve">-i </w:t>
      </w:r>
      <w:ins w:id="6" w:author="dr. Pál Szilvia" w:date="2022-10-17T14:01:00Z">
        <w:r>
          <w:rPr>
            <w:b/>
          </w:rPr>
          <w:t xml:space="preserve">rendkívüli </w:t>
        </w:r>
      </w:ins>
      <w:r>
        <w:rPr>
          <w:b/>
        </w:rPr>
        <w:t>ülésé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terjesztő neve, beosztása</w:t>
      </w:r>
      <w:r>
        <w:rPr>
          <w:b/>
        </w:rPr>
        <w:t xml:space="preserve">: </w:t>
      </w:r>
    </w:p>
    <w:p>
      <w:pPr>
        <w:pStyle w:val="Normal"/>
        <w:rPr/>
      </w:pPr>
      <w:del w:id="7" w:author="dr. Pál Szilvia" w:date="2022-10-17T13:33:00Z">
        <w:r>
          <w:rPr/>
          <w:delText>Pervainé Hangodi Ágnes jegyző</w:delText>
        </w:r>
      </w:del>
      <w:ins w:id="8" w:author="dr. Pál Szilvia" w:date="2022-10-17T13:33:00Z">
        <w:r>
          <w:rPr/>
          <w:t>dr. Pál Szilvia jegyző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lőterjesztés tárgya:</w:t>
      </w:r>
      <w:r>
        <w:rPr/>
        <w:t xml:space="preserve"> </w:t>
      </w:r>
    </w:p>
    <w:p>
      <w:pPr>
        <w:pStyle w:val="Normal"/>
        <w:jc w:val="both"/>
        <w:rPr/>
      </w:pPr>
      <w:r>
        <w:rPr/>
        <w:t>A Dányi Bóbita Szociális és Gyermekjóléti Alapszolgáltatási Központ intézményvezetői pályázat ki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2012-ben épült </w:t>
      </w:r>
      <w:del w:id="9" w:author="dr. Pál Szilvia" w:date="2022-10-17T13:33:00Z">
        <w:r>
          <w:rPr/>
          <w:delText xml:space="preserve">új </w:delText>
        </w:r>
      </w:del>
      <w:r>
        <w:rPr/>
        <w:t>bölcsőde</w:t>
      </w:r>
      <w:ins w:id="10" w:author="dr. Pál Szilvia" w:date="2022-10-17T14:10:00Z">
        <w:r>
          <w:rPr/>
          <w:t xml:space="preserve"> </w:t>
        </w:r>
      </w:ins>
      <w:del w:id="11" w:author="dr. Pál Szilvia" w:date="2022-10-17T13:40:00Z">
        <w:r>
          <w:rPr/>
          <w:delText xml:space="preserve"> </w:delText>
        </w:r>
      </w:del>
      <w:r>
        <w:rPr/>
        <w:t>vezetésére az akkori képviselő-testület Gálné Czeglédi Henriettát választotta</w:t>
      </w:r>
      <w:ins w:id="12" w:author="dr. Pál Szilvia" w:date="2022-10-17T13:40:00Z">
        <w:r>
          <w:rPr/>
          <w:t xml:space="preserve">, 2017-ben ismételten Ő nyerte el ezt a pozíciót. </w:t>
        </w:r>
      </w:ins>
      <w:del w:id="13" w:author="dr. Pál Szilvia" w:date="2022-10-17T13:40:00Z">
        <w:r>
          <w:rPr/>
          <w:delText xml:space="preserve">. </w:delText>
        </w:r>
      </w:del>
      <w:r>
        <w:rPr/>
        <w:t xml:space="preserve">Intézményvezető asszony </w:t>
      </w:r>
      <w:ins w:id="14" w:author="dr. Pál Szilvia" w:date="2022-10-17T13:39:00Z">
        <w:r>
          <w:rPr/>
          <w:t>két ciklus óta</w:t>
        </w:r>
      </w:ins>
      <w:del w:id="15" w:author="dr. Pál Szilvia" w:date="2022-10-17T13:39:00Z">
        <w:r>
          <w:rPr/>
          <w:delText>az</w:delText>
        </w:r>
      </w:del>
      <w:del w:id="16" w:author="dr. Pál Szilvia" w:date="2022-10-17T13:41:00Z">
        <w:r>
          <w:rPr/>
          <w:delText>óta</w:delText>
        </w:r>
      </w:del>
      <w:r>
        <w:rPr/>
        <w:t xml:space="preserve"> lelkiismeretesen, maximális szakmai elhivatottsággal vezeti az intézményt. Vezetői megbíz</w:t>
      </w:r>
      <w:ins w:id="17" w:author="dr. Pál Szilvia" w:date="2022-10-17T14:12:00Z">
        <w:r>
          <w:rPr/>
          <w:t>at</w:t>
        </w:r>
      </w:ins>
      <w:r>
        <w:rPr/>
        <w:t xml:space="preserve">ása azonban </w:t>
      </w:r>
      <w:del w:id="18" w:author="dr. Pál Szilvia" w:date="2022-10-17T13:41:00Z">
        <w:r>
          <w:rPr/>
          <w:delText xml:space="preserve">október </w:delText>
        </w:r>
      </w:del>
      <w:ins w:id="19" w:author="dr. Pál Szilvia" w:date="2022-10-17T13:41:00Z">
        <w:r>
          <w:rPr/>
          <w:t xml:space="preserve">2022. november </w:t>
        </w:r>
      </w:ins>
      <w:r>
        <w:rPr/>
        <w:t xml:space="preserve">végén lejár, a pályázati kiírást a testületnek közzé kell tennie. </w:t>
      </w:r>
      <w:del w:id="20" w:author="dr. Pál Szilvia" w:date="2022-10-17T13:42:00Z">
        <w:r>
          <w:rPr/>
          <w:delText>Tekintettel arra, hogy 2017. október 30-ig a pályázati eljárás nem fejeződik be, az intézmény zavartalan működése érdekében javaslom, hogy a testület Gálné Czeglédi Henrietta vezetői megbízását november 30-ig hossza</w:delText>
        </w:r>
      </w:del>
      <w:ins w:id="21" w:author="dr. Pál Szilvia" w:date="2022-10-17T13:42:00Z">
        <w:r>
          <w:rPr/>
          <w:t>Tehát újra pályázati kiírás szükséges az intézmény magasabb vezetőjének megbízásához.</w:t>
        </w:r>
      </w:ins>
      <w:del w:id="22" w:author="dr. Pál Szilvia" w:date="2022-10-17T13:42:00Z">
        <w:r>
          <w:rPr/>
          <w:delText>bbítsa meg.</w:delText>
        </w:r>
      </w:del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6. január 1–től az intézmény már nemcsak bölcsődeként funkcionál, hanem kibővült a házi segítségnyújtással, átvette a korábbi családsegítő szolgálat munkáját is. Az intézményvezető által ellátandó feladatok nemcsak mennyiségileg növekedtek, hanem szélesebb szakmai ismereteket is igényelnek. </w:t>
      </w:r>
      <w:ins w:id="23" w:author="dr. Pál Szilvia" w:date="2022-10-17T13:43:00Z">
        <w:r>
          <w:rPr/>
          <w:t>2022-ben pedig újabb bölcsődei csoportszobával bővült az intézmény</w:t>
        </w:r>
      </w:ins>
      <w:ins w:id="24" w:author="dr. Pál Szilvia" w:date="2022-10-17T14:12:00Z">
        <w:r>
          <w:rPr/>
          <w:t>.</w:t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ntézményvezetőt </w:t>
      </w:r>
      <w:r>
        <w:rPr>
          <w:b/>
        </w:rPr>
        <w:t>a közalkalmazottak jogállásáról szóló 1992. évi XXXIII. törvény</w:t>
      </w:r>
      <w:r>
        <w:rPr/>
        <w:t xml:space="preserve"> (a továbbiakban Kjt.) 20/A</w:t>
      </w:r>
      <w:ins w:id="25" w:author="dr. Pál Szilvia" w:date="2022-10-17T14:12:00Z">
        <w:r>
          <w:rPr/>
          <w:t>., 20/B és 23.</w:t>
        </w:r>
      </w:ins>
      <w:r>
        <w:rPr/>
        <w:t xml:space="preserve"> §-ában meghatározott szabályok és e törvénynek </w:t>
      </w:r>
      <w:r>
        <w:rPr>
          <w:b/>
        </w:rPr>
        <w:t>a szociális, valamint a gyermekjóléti és gyermekvédelmi ágazatban történő végrehajtásáról szóló 257/2000. (XII.</w:t>
      </w:r>
      <w:ins w:id="26" w:author="dr. Pál Szilvia" w:date="2022-10-17T14:09:00Z">
        <w:r>
          <w:rPr>
            <w:b/>
          </w:rPr>
          <w:t xml:space="preserve"> </w:t>
        </w:r>
      </w:ins>
      <w:r>
        <w:rPr>
          <w:b/>
        </w:rPr>
        <w:t>26.) Korm. rendelet</w:t>
      </w:r>
      <w:r>
        <w:rPr/>
        <w:t xml:space="preserve"> (a továbbiakban kormányrendelet) előírásai alapján, pályázat kiírásával lehet megbízni</w:t>
      </w:r>
      <w:ins w:id="27" w:author="dr. Pál Szilvia" w:date="2022-10-17T13:44:00Z">
        <w:r>
          <w:rPr/>
          <w:t>. A pályázatot a megbízási</w:t>
        </w:r>
      </w:ins>
      <w:ins w:id="28" w:author="dr. Pál Szilvia" w:date="2022-10-17T13:54:00Z">
        <w:r>
          <w:rPr/>
          <w:t xml:space="preserve"> </w:t>
        </w:r>
      </w:ins>
      <w:ins w:id="29" w:author="dr. Pál Szilvia" w:date="2022-10-17T13:44:00Z">
        <w:r>
          <w:rPr/>
          <w:t>jogkör gyakorlója írja ki.</w:t>
        </w:r>
      </w:ins>
      <w:del w:id="30" w:author="dr. Pál Szilvia" w:date="2022-10-17T13:44:00Z">
        <w:r>
          <w:rPr/>
          <w:delText>.</w:delText>
        </w:r>
      </w:del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ns w:id="33" w:author="dr. Pál Szilvia" w:date="2022-10-17T13:58:00Z"/>
        </w:rPr>
      </w:pPr>
      <w:ins w:id="31" w:author="dr. Pál Szilvia" w:date="2022-10-17T14:08:00Z">
        <w:r>
          <w:rPr/>
          <w:t xml:space="preserve">A magasabb vezetői, valamint a vezetői megbízás jogszabályban megjelölt, legfeljebb 5 évig terjedő határozott időre szól. </w:t>
        </w:r>
      </w:ins>
      <w:del w:id="32" w:author="dr. Pál Szilvia" w:date="2022-10-17T14:08:00Z">
        <w:r>
          <w:rPr/>
          <w:delText>A szociális ágazatban a magasabb vezetői megbízás legalább 5, de legfeljebb 10 évre adható.</w:delText>
        </w:r>
      </w:del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ot a Belügyminisztérium által üzemeltetett Közigazgatási Állásportál (KSZK) internetes oldalán, a fenntartó önkormányzat székhelyén és a helyben szokásos módon kell meghirdetni. A beadási határidőt a KSZK honlapján való megjelenéstől kell számítani, </w:t>
      </w:r>
      <w:ins w:id="34" w:author="dr. Pál Szilvia" w:date="2022-10-17T14:13:00Z">
        <w:r>
          <w:rPr/>
          <w:t>é</w:t>
        </w:r>
      </w:ins>
      <w:r>
        <w:rPr/>
        <w:t xml:space="preserve">s az </w:t>
      </w:r>
      <w:del w:id="35" w:author="Pervainé Hangodi Ágnes" w:date="2017-09-21T13:58:00Z">
        <w:r>
          <w:rPr/>
          <w:delText xml:space="preserve">vezetésre kiírt pályázatnál </w:delText>
        </w:r>
      </w:del>
      <w:r>
        <w:rPr/>
        <w:t xml:space="preserve">30 napnál rövidebb nem leh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jt. 20/A § (6) bekezdése, valamint a kormányrendelet 1/A §-ának vonatkozó rendelkezései szerint a magasabb vezetői munkakörre vagy megbízásra kiírt pályázat elbírálása során a kinevezési, megbízási jogkör gyakorlója legalább 3 tagú, a betöltendő munkakör feladatait érintően szakértelemmel rendelkező bizottságot hoz létre. A bizottság a pályázati határidő lejártát követő 21 napon belül meghallgatja a pályázót, véleményét írásba foglalja és eljuttatja a munkáltatói jogkör gyakorlójához, aki ezt mérlegelve hozza meg a pályázattal kapcsolatos döntését. A bizottságnak nem lehet a tagja – a helyi önkormányzati képviselő-testület tagja kivételével – a kinevezési, megbízási jogkör gyakorlója. </w:t>
      </w:r>
    </w:p>
    <w:p>
      <w:pPr>
        <w:pStyle w:val="Normal"/>
        <w:jc w:val="both"/>
        <w:rPr/>
      </w:pPr>
      <w:r>
        <w:rPr/>
        <w:t xml:space="preserve">A kinevezési, megbízási jogkör gyakorlója a bizottság írásba foglalt véleményét mérlegelve a pályázati határidő lejártát követő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tvan napon belül, vag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ső ülésén, ha e jogot testület gyakorolja,</w:t>
      </w:r>
    </w:p>
    <w:p>
      <w:pPr>
        <w:pStyle w:val="Normal"/>
        <w:jc w:val="both"/>
        <w:rPr/>
      </w:pPr>
      <w:r>
        <w:rPr/>
        <w:t xml:space="preserve">dönt a vezetői megbízásról. Egyebekben a pályázat elbírálásának rendjét a munkáltató határozz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-testület tagjait, hogy a pályázati kiírásról dönteni szíveskedjenek</w:t>
      </w:r>
      <w:ins w:id="36" w:author="Pervainé Hangodi Ágnes" w:date="2017-09-21T13:59:00Z">
        <w:r>
          <w:rPr/>
          <w:t>!</w:t>
        </w:r>
      </w:ins>
      <w:del w:id="37" w:author="Pervainé Hangodi Ágnes" w:date="2017-09-21T13:59:00Z">
        <w:r>
          <w:rPr/>
          <w:delText>.</w:delText>
        </w:r>
      </w:del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del w:id="38" w:author="Pervainé Hangodi Ágnes" w:date="2017-09-21T14:00:00Z">
        <w:r>
          <w:rPr/>
          <w:delText>Előterjesztem az alábbi h</w:delText>
        </w:r>
      </w:del>
      <w:ins w:id="39" w:author="Pervainé Hangodi Ágnes" w:date="2017-09-21T14:00:00Z">
        <w:r>
          <w:rPr/>
          <w:t>H</w:t>
        </w:r>
      </w:ins>
      <w:r>
        <w:rPr/>
        <w:t>atározati javasla</w:t>
      </w:r>
      <w:del w:id="40" w:author="dr. Pál Szilvia" w:date="2022-10-17T14:15:00Z">
        <w:r>
          <w:rPr/>
          <w:delText>to</w:delText>
        </w:r>
      </w:del>
      <w:r>
        <w:rPr/>
        <w:t>t</w:t>
      </w:r>
      <w:ins w:id="41" w:author="Bandúrné Gódor Ildikó" w:date="2017-09-21T14:29:00Z">
        <w:r>
          <w:rPr/>
          <w:t>ok</w:t>
        </w:r>
      </w:ins>
      <w:r>
        <w:rPr/>
        <w:t>:</w:t>
      </w:r>
    </w:p>
    <w:p>
      <w:pPr>
        <w:pStyle w:val="Normal"/>
        <w:jc w:val="both"/>
        <w:rPr>
          <w:del w:id="44" w:author="Pervainé Hangodi Ágnes" w:date="2017-09-21T14:00:00Z"/>
        </w:rPr>
      </w:pPr>
      <w:del w:id="42" w:author="Pervainé Hangodi Ágnes" w:date="2017-09-21T14:00:00Z">
        <w:r>
          <w:rPr/>
          <w:delText>…</w:delText>
        </w:r>
      </w:del>
      <w:del w:id="43" w:author="Pervainé Hangodi Ágnes" w:date="2017-09-21T14:00:00Z">
        <w:r>
          <w:rPr/>
          <w:delText>/2017. (IX. 26.) sz. határozat</w:delText>
        </w:r>
      </w:del>
    </w:p>
    <w:p>
      <w:pPr>
        <w:pStyle w:val="Normal"/>
        <w:ind w:left="705" w:hanging="0"/>
        <w:jc w:val="both"/>
        <w:rPr>
          <w:ins w:id="46" w:author="Pervainé Hangodi Ágnes" w:date="2017-09-21T14:00:00Z"/>
        </w:rPr>
      </w:pPr>
      <w:ins w:id="45" w:author="Pervainé Hangodi Ágnes" w:date="2017-09-21T14:00:00Z">
        <w:r>
          <w:rPr/>
          <w:t xml:space="preserve"> </w:t>
        </w:r>
      </w:ins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bookmarkStart w:id="0" w:name="_Hlk118281130"/>
      <w:bookmarkEnd w:id="0"/>
      <w:r>
        <w:rPr/>
        <w:t>Dány Község Önkormányzatának Képviselő-testülete pályázatot ír ki a Dányi Bóbita Szociális és Gyermekjóléti Alapszolgáltatási Központ intézményvezetői állásának betöltésére.</w:t>
      </w:r>
    </w:p>
    <w:p>
      <w:pPr>
        <w:pStyle w:val="Normal"/>
        <w:ind w:left="705" w:hanging="0"/>
        <w:jc w:val="both"/>
        <w:rPr>
          <w:ins w:id="49" w:author="Bandúrné Gódor Ildikó" w:date="2017-09-21T15:43:00Z"/>
        </w:rPr>
      </w:pPr>
      <w:r>
        <w:rPr/>
        <w:t xml:space="preserve">A pályázati </w:t>
      </w:r>
      <w:del w:id="47" w:author="Pervainé Hangodi Ágnes" w:date="2017-09-21T13:59:00Z">
        <w:r>
          <w:rPr/>
          <w:delText xml:space="preserve">kiírást </w:delText>
        </w:r>
      </w:del>
      <w:ins w:id="48" w:author="Pervainé Hangodi Ágnes" w:date="2017-09-21T13:59:00Z">
        <w:r>
          <w:rPr/>
          <w:t xml:space="preserve">feltételeket </w:t>
        </w:r>
      </w:ins>
      <w:r>
        <w:rPr/>
        <w:t>az előterjesztés melléklete tartalmazza.</w:t>
      </w:r>
    </w:p>
    <w:p>
      <w:pPr>
        <w:pStyle w:val="Normal"/>
        <w:ind w:left="705" w:hanging="0"/>
        <w:jc w:val="both"/>
        <w:rPr>
          <w:ins w:id="51" w:author="Bandúrné Gódor Ildikó" w:date="2017-09-21T15:43:00Z"/>
        </w:rPr>
      </w:pPr>
      <w:ins w:id="50" w:author="Bandúrné Gódor Ildikó" w:date="2017-09-21T15:43:00Z">
        <w:r>
          <w:rPr/>
        </w:r>
      </w:ins>
    </w:p>
    <w:p>
      <w:pPr>
        <w:pStyle w:val="Normal"/>
        <w:numPr>
          <w:ilvl w:val="0"/>
          <w:numId w:val="2"/>
        </w:numPr>
        <w:ind w:left="709" w:hanging="360"/>
        <w:jc w:val="both"/>
        <w:rPr>
          <w:ins w:id="63" w:author="dr. Pál Szilvia" w:date="2022-10-17T14:21:00Z"/>
        </w:rPr>
      </w:pPr>
      <w:ins w:id="52" w:author="Bandúrné Gódor Ildikó" w:date="2017-09-21T16:00:00Z">
        <w:r>
          <w:rPr/>
          <w:t xml:space="preserve">Dány Község Önkormányzatának Képviselő-testülete a pályázatok elbírálását végző </w:t>
        </w:r>
      </w:ins>
      <w:ins w:id="53" w:author="Bandúrné Gódor Ildikó" w:date="2017-09-21T16:00:00Z">
        <w:del w:id="54" w:author="dr. Pál Szilvia" w:date="2022-10-17T14:21:00Z">
          <w:r>
            <w:rPr/>
            <w:delText xml:space="preserve">3 </w:delText>
          </w:r>
        </w:del>
      </w:ins>
      <w:ins w:id="55" w:author="dr. Pál Szilvia" w:date="2022-10-17T14:21:00Z">
        <w:r>
          <w:rPr/>
          <w:t xml:space="preserve">5 </w:t>
        </w:r>
      </w:ins>
      <w:ins w:id="56" w:author="Bandúrné Gódor Ildikó" w:date="2017-09-21T16:00:00Z">
        <w:r>
          <w:rPr/>
          <w:t>tagú</w:t>
        </w:r>
      </w:ins>
      <w:ins w:id="57" w:author="dr. Pál Szilvia" w:date="2022-10-17T14:22:00Z">
        <w:r>
          <w:rPr/>
          <w:t xml:space="preserve"> </w:t>
        </w:r>
      </w:ins>
      <w:ins w:id="58" w:author="dr. Pál Szilvia" w:date="2022-10-17T14:22:00Z">
        <w:del w:id="59" w:author="Dr. Pál Szilvia" w:date="2022-11-02T11:30:00Z">
          <w:r>
            <w:rPr/>
            <w:delText>(legalább 3 tagú)</w:delText>
          </w:r>
        </w:del>
      </w:ins>
      <w:ins w:id="60" w:author="Bandúrné Gódor Ildikó" w:date="2017-09-21T16:00:00Z">
        <w:del w:id="61" w:author="Dr. Pál Szilvia" w:date="2022-11-02T11:30:00Z">
          <w:r>
            <w:rPr/>
            <w:delText xml:space="preserve"> </w:delText>
          </w:r>
        </w:del>
      </w:ins>
      <w:ins w:id="62" w:author="Bandúrné Gódor Ildikó" w:date="2017-09-21T16:00:00Z">
        <w:r>
          <w:rPr/>
          <w:t>szakmai bizottság tagjainak felkéri:</w:t>
        </w:r>
      </w:ins>
    </w:p>
    <w:p>
      <w:pPr>
        <w:pStyle w:val="Normal"/>
        <w:numPr>
          <w:ilvl w:val="0"/>
          <w:numId w:val="0"/>
        </w:numPr>
        <w:ind w:left="349" w:hanging="360"/>
        <w:jc w:val="both"/>
        <w:rPr>
          <w:ins w:id="65" w:author="dr. Pál Szilvia" w:date="2022-10-17T14:16:00Z"/>
        </w:rPr>
      </w:pPr>
      <w:ins w:id="64" w:author="dr. Pál Szilvia" w:date="2022-10-17T14:21:00Z">
        <w:r>
          <w:rPr/>
          <w:t>Jogszabály alapján:</w:t>
        </w:r>
      </w:ins>
    </w:p>
    <w:p>
      <w:pPr>
        <w:pStyle w:val="Normal"/>
        <w:numPr>
          <w:ilvl w:val="0"/>
          <w:numId w:val="1"/>
        </w:numPr>
        <w:jc w:val="both"/>
        <w:rPr>
          <w:ins w:id="70" w:author="dr. Pál Szilvia" w:date="2022-10-17T14:18:00Z"/>
        </w:rPr>
      </w:pPr>
      <w:ins w:id="66" w:author="dr. Pál Szilvia" w:date="2022-10-17T14:16:00Z">
        <w:r>
          <w:rPr/>
          <w:t>a pályázat előkészítőj</w:t>
        </w:r>
      </w:ins>
      <w:ins w:id="67" w:author="dr. Pál Szilvia" w:date="2022-10-17T14:18:00Z">
        <w:r>
          <w:rPr/>
          <w:t>e</w:t>
        </w:r>
      </w:ins>
      <w:ins w:id="68" w:author="dr. Pál Szilvia" w:date="2022-10-17T14:16:00Z">
        <w:r>
          <w:rPr/>
          <w:t xml:space="preserve"> vagy képviselőj</w:t>
        </w:r>
      </w:ins>
      <w:ins w:id="69" w:author="dr. Pál Szilvia" w:date="2022-10-17T14:18:00Z">
        <w:r>
          <w:rPr/>
          <w:t>e</w:t>
        </w:r>
      </w:ins>
    </w:p>
    <w:p>
      <w:pPr>
        <w:pStyle w:val="Normal"/>
        <w:numPr>
          <w:ilvl w:val="0"/>
          <w:numId w:val="0"/>
        </w:numPr>
        <w:ind w:left="720" w:hanging="0"/>
        <w:jc w:val="both"/>
        <w:rPr>
          <w:ins w:id="72" w:author="dr. Pál Szilvia" w:date="2022-10-17T14:18:00Z"/>
        </w:rPr>
      </w:pPr>
      <w:ins w:id="71" w:author="dr. Pál Szilvia" w:date="2022-10-17T14:18:00Z">
        <w:r>
          <w:rPr/>
          <w:t>dr. Pál Szilvia jegyző vagy az általa delegált személy</w:t>
        </w:r>
      </w:ins>
    </w:p>
    <w:p>
      <w:pPr>
        <w:pStyle w:val="Normal"/>
        <w:numPr>
          <w:ilvl w:val="0"/>
          <w:numId w:val="1"/>
        </w:numPr>
        <w:jc w:val="both"/>
        <w:rPr>
          <w:ins w:id="74" w:author="dr. Pál Szilvia" w:date="2022-10-17T14:18:00Z"/>
        </w:rPr>
      </w:pPr>
      <w:ins w:id="73" w:author="dr. Pál Szilvia" w:date="2022-10-17T14:18:00Z">
        <w:r>
          <w:rPr/>
          <w:t>magasabb vezetői beosztás esetén a szakmai érdek-képviseleti szövetség, illetőleg egyesület képviselőjének vagy a szakma szerint illetékes szakmai kollégium tagjának.</w:t>
        </w:r>
      </w:ins>
    </w:p>
    <w:p>
      <w:pPr>
        <w:pStyle w:val="Normal"/>
        <w:ind w:left="720" w:hanging="0"/>
        <w:jc w:val="both"/>
        <w:rPr>
          <w:ins w:id="76" w:author="dr. Pál Szilvia" w:date="2022-10-17T14:22:00Z"/>
        </w:rPr>
      </w:pPr>
      <w:ins w:id="75" w:author="dr. Pál Szilvia" w:date="2022-10-17T14:18:00Z">
        <w:r>
          <w:rPr/>
          <w:t>Magyar Bölcsődék Egyesülete, Hegedűsné Végvári Katalin elnök vagy az általa delegált személy</w:t>
        </w:r>
      </w:ins>
    </w:p>
    <w:p>
      <w:pPr>
        <w:pStyle w:val="Normal"/>
        <w:ind w:left="0" w:hanging="0"/>
        <w:jc w:val="both"/>
        <w:rPr>
          <w:ins w:id="79" w:author="dr. Pál Szilvia" w:date="2022-10-17T14:18:00Z"/>
        </w:rPr>
      </w:pPr>
      <w:ins w:id="77" w:author="dr. Pál Szilvia" w:date="2022-10-17T14:22:00Z">
        <w:r>
          <w:rPr/>
          <w:t xml:space="preserve">      </w:t>
        </w:r>
      </w:ins>
      <w:ins w:id="78" w:author="dr. Pál Szilvia" w:date="2022-10-17T14:22:00Z">
        <w:r>
          <w:rPr/>
          <w:t>Továbbá:</w:t>
        </w:r>
      </w:ins>
    </w:p>
    <w:p>
      <w:pPr>
        <w:pStyle w:val="Normal"/>
        <w:numPr>
          <w:ilvl w:val="0"/>
          <w:numId w:val="1"/>
        </w:numPr>
        <w:jc w:val="both"/>
        <w:rPr>
          <w:ins w:id="81" w:author="dr. Pál Szilvia" w:date="2022-10-17T14:18:00Z"/>
        </w:rPr>
      </w:pPr>
      <w:ins w:id="80" w:author="dr. Pál Szilvia" w:date="2022-10-17T14:18:00Z">
        <w:r>
          <w:rPr/>
          <w:t>Baglyas János alpolgármester</w:t>
        </w:r>
      </w:ins>
    </w:p>
    <w:p>
      <w:pPr>
        <w:pStyle w:val="Normal"/>
        <w:numPr>
          <w:ilvl w:val="0"/>
          <w:numId w:val="1"/>
        </w:numPr>
        <w:jc w:val="both"/>
        <w:rPr>
          <w:ins w:id="85" w:author="Dr. Pál Szilvia" w:date="2022-11-02T11:31:00Z"/>
        </w:rPr>
      </w:pPr>
      <w:ins w:id="82" w:author="dr. Pál Szilvia" w:date="2022-10-17T14:18:00Z">
        <w:del w:id="83" w:author="Dr. Pál Szilvia" w:date="2022-11-02T11:31:00Z">
          <w:r>
            <w:rPr/>
            <w:delText>jav.: Szociális Bizottságból 2 tag</w:delText>
          </w:r>
        </w:del>
      </w:ins>
      <w:ins w:id="84" w:author="Dr. Pál Szilvia" w:date="2022-11-02T11:31:00Z">
        <w:r>
          <w:rPr/>
          <w:t>Tóth József Szociális Bizottság elnöke</w:t>
        </w:r>
      </w:ins>
    </w:p>
    <w:p>
      <w:pPr>
        <w:pStyle w:val="Normal"/>
        <w:numPr>
          <w:ilvl w:val="0"/>
          <w:numId w:val="1"/>
        </w:numPr>
        <w:ind w:left="708" w:hanging="360"/>
        <w:jc w:val="both"/>
        <w:rPr>
          <w:ins w:id="87" w:author="dr. Pál Szilvia" w:date="2022-10-17T14:16:00Z"/>
        </w:rPr>
      </w:pPr>
      <w:ins w:id="86" w:author="Dr. Pál Szilvia" w:date="2022-11-02T11:31:00Z">
        <w:r>
          <w:rPr/>
          <w:t>Csepeli János Szociális Bizottság tagja</w:t>
        </w:r>
      </w:ins>
    </w:p>
    <w:p>
      <w:pPr>
        <w:pStyle w:val="Normal"/>
        <w:ind w:left="708" w:hanging="0"/>
        <w:jc w:val="both"/>
        <w:rPr>
          <w:ins w:id="89" w:author="Bandúrné Gódor Ildikó" w:date="2017-09-21T16:00:00Z"/>
        </w:rPr>
      </w:pPr>
      <w:ins w:id="88" w:author="Bandúrné Gódor Ildikó" w:date="2017-09-21T16:00:00Z">
        <w:r>
          <w:rPr/>
        </w:r>
      </w:ins>
    </w:p>
    <w:p>
      <w:pPr>
        <w:pStyle w:val="Normal"/>
        <w:ind w:left="705" w:hanging="0"/>
        <w:jc w:val="both"/>
        <w:rPr>
          <w:del w:id="91" w:author="dr. Pál Szilvia" w:date="2022-10-17T15:35:00Z"/>
        </w:rPr>
      </w:pPr>
      <w:del w:id="90" w:author="dr. Pál Szilvia" w:date="2022-10-17T15:35:00Z">
        <w:r>
          <w:rPr/>
        </w:r>
      </w:del>
    </w:p>
    <w:p>
      <w:pPr>
        <w:pStyle w:val="Normal"/>
        <w:numPr>
          <w:ilvl w:val="0"/>
          <w:numId w:val="2"/>
        </w:numPr>
        <w:ind w:left="709" w:hanging="360"/>
        <w:jc w:val="both"/>
        <w:rPr>
          <w:del w:id="103" w:author="dr. Pál Szilvia" w:date="2022-10-17T15:35:00Z"/>
        </w:rPr>
      </w:pPr>
      <w:ins w:id="92" w:author="Bandúrné Gódor Ildikó" w:date="2017-09-21T14:29:00Z">
        <w:del w:id="93" w:author="dr. Pál Szilvia" w:date="2022-10-17T15:35:00Z">
          <w:r>
            <w:rPr/>
            <w:delText>Dány Község Önkormányzat Képviselő-testülete felhatalmazza a polgármestert, hogy Gálné Czeglédi Henrietta intézményvezetői megbízását 20</w:delText>
          </w:r>
        </w:del>
      </w:ins>
      <w:ins w:id="94" w:author="Bandúrné Gódor Ildikó" w:date="2017-09-21T14:29:00Z">
        <w:del w:id="95" w:author="dr. Pál Szilvia" w:date="2022-10-17T14:22:00Z">
          <w:r>
            <w:rPr/>
            <w:delText>17</w:delText>
          </w:r>
        </w:del>
      </w:ins>
      <w:ins w:id="96" w:author="Bandúrné Gódor Ildikó" w:date="2017-09-21T14:29:00Z">
        <w:del w:id="97" w:author="dr. Pál Szilvia" w:date="2022-10-17T15:35:00Z">
          <w:r>
            <w:rPr/>
            <w:delText xml:space="preserve">. </w:delText>
          </w:r>
        </w:del>
      </w:ins>
      <w:ins w:id="98" w:author="Bandúrné Gódor Ildikó" w:date="2017-09-21T14:29:00Z">
        <w:del w:id="99" w:author="dr. Pál Szilvia" w:date="2022-10-17T14:19:00Z">
          <w:r>
            <w:rPr/>
            <w:delText>november 30</w:delText>
          </w:r>
        </w:del>
      </w:ins>
      <w:ins w:id="100" w:author="Bandúrné Gódor Ildikó" w:date="2017-09-21T14:29:00Z">
        <w:del w:id="101" w:author="dr. Pál Szilvia" w:date="2022-10-17T15:35:00Z">
          <w:r>
            <w:rPr/>
            <w:delText>-ig meghosszabbítsa</w:delText>
          </w:r>
        </w:del>
      </w:ins>
      <w:del w:id="102" w:author="dr. Pál Szilvia" w:date="2022-10-17T14:19:00Z">
        <w:r>
          <w:rPr/>
          <w:delText>.</w:delText>
        </w:r>
      </w:del>
    </w:p>
    <w:p>
      <w:pPr>
        <w:pStyle w:val="Normal"/>
        <w:widowControl/>
        <w:numPr>
          <w:ilvl w:val="0"/>
          <w:numId w:val="2"/>
        </w:numPr>
        <w:bidi w:val="0"/>
        <w:ind w:left="709" w:hanging="360"/>
        <w:jc w:val="both"/>
        <w:rPr>
          <w:del w:id="105" w:author="dr. Pál Szilvia" w:date="2022-10-17T14:22:00Z"/>
        </w:rPr>
      </w:pPr>
      <w:del w:id="104" w:author="dr. Pál Szilvia" w:date="2022-10-17T15:35:00Z">
        <w:r>
          <w:rPr/>
          <w:delText xml:space="preserve"> </w:delText>
        </w:r>
      </w:del>
    </w:p>
    <w:p>
      <w:pPr>
        <w:pStyle w:val="Normal"/>
        <w:widowControl/>
        <w:bidi w:val="0"/>
        <w:jc w:val="both"/>
        <w:rPr>
          <w:ins w:id="107" w:author="dr. Pál Szilvia" w:date="2022-10-17T14:22:00Z"/>
        </w:rPr>
      </w:pPr>
      <w:ins w:id="106" w:author="dr. Pál Szilvia" w:date="2022-10-17T14:22:00Z">
        <w:r>
          <w:rPr/>
          <w:tab/>
          <w:tab/>
        </w:r>
      </w:ins>
    </w:p>
    <w:p>
      <w:pPr>
        <w:pStyle w:val="Normal"/>
        <w:jc w:val="both"/>
        <w:rPr>
          <w:del w:id="109" w:author="dr. Pál Szilvia" w:date="2022-10-17T14:22:00Z"/>
        </w:rPr>
      </w:pPr>
      <w:ins w:id="108" w:author="dr. Pál Szilvia" w:date="2022-10-17T14:22:00Z">
        <w:r>
          <w:rPr/>
          <w:tab/>
        </w:r>
      </w:ins>
    </w:p>
    <w:p>
      <w:pPr>
        <w:pStyle w:val="Normal"/>
        <w:widowControl/>
        <w:bidi w:val="0"/>
        <w:jc w:val="both"/>
        <w:rPr/>
      </w:pPr>
      <w:del w:id="110" w:author="dr. Pál Szilvia" w:date="2022-10-17T14:22:00Z">
        <w:r>
          <w:rPr/>
          <w:tab/>
        </w:r>
      </w:del>
      <w:r>
        <w:rPr/>
        <w:t xml:space="preserve">Határidő: a pályázat kiírására azonnal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ns w:id="117" w:author="Bandúrné Gódor Ildikó" w:date="2017-09-21T14:31:00Z"/>
        </w:rPr>
      </w:pPr>
      <w:ins w:id="111" w:author="dr. Pál Szilvia" w:date="2022-10-17T14:23:00Z">
        <w:r>
          <w:rPr/>
          <w:t xml:space="preserve">            </w:t>
        </w:r>
      </w:ins>
      <w:del w:id="112" w:author="dr. Pál Szilvia" w:date="2022-10-17T14:23:00Z">
        <w:r>
          <w:rPr/>
          <w:tab/>
          <w:tab/>
          <w:tab/>
        </w:r>
      </w:del>
      <w:r>
        <w:rPr/>
        <w:t>a pályázatok elbírálására 2</w:t>
      </w:r>
      <w:ins w:id="113" w:author="dr. Pál Szilvia" w:date="2022-10-17T14:23:00Z">
        <w:r>
          <w:rPr/>
          <w:t>022</w:t>
        </w:r>
      </w:ins>
      <w:del w:id="114" w:author="dr. Pál Szilvia" w:date="2022-10-17T14:23:00Z">
        <w:r>
          <w:rPr/>
          <w:delText>017</w:delText>
        </w:r>
      </w:del>
      <w:r>
        <w:rPr/>
        <w:t xml:space="preserve">. november </w:t>
      </w:r>
      <w:del w:id="115" w:author="dr. Pál Szilvia" w:date="2022-10-17T14:23:00Z">
        <w:r>
          <w:rPr/>
          <w:delText>30</w:delText>
        </w:r>
      </w:del>
      <w:ins w:id="116" w:author="dr. Pál Szilvia" w:date="2022-10-17T15:40:00Z">
        <w:r>
          <w:rPr/>
          <w:t>30</w:t>
        </w:r>
      </w:ins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del w:id="120" w:author="dr. Pál Szilvia" w:date="2022-10-17T14:23:00Z"/>
        </w:rPr>
      </w:pPr>
      <w:ins w:id="118" w:author="dr. Pál Szilvia" w:date="2022-10-17T14:23:00Z">
        <w:r>
          <w:rPr/>
          <w:t xml:space="preserve">            </w:t>
        </w:r>
      </w:ins>
      <w:del w:id="119" w:author="dr. Pál Szilvia" w:date="2022-10-17T14:23:00Z">
        <w:r>
          <w:rPr/>
          <w:tab/>
          <w:tab/>
          <w:tab/>
        </w:r>
      </w:del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del w:id="121" w:author="dr. Pál Szilvia" w:date="2022-10-17T14:23:00Z">
        <w:r>
          <w:rPr/>
          <w:tab/>
        </w:r>
      </w:del>
      <w:r>
        <w:rPr/>
        <w:t xml:space="preserve">Felelős: </w:t>
      </w:r>
      <w:del w:id="122" w:author="dr. Pál Szilvia" w:date="2022-10-17T14:24:00Z">
        <w:r>
          <w:rPr/>
          <w:delText>Pervainé Hangodi Ágnes</w:delText>
        </w:r>
      </w:del>
      <w:ins w:id="123" w:author="dr. Pál Szilvia" w:date="2022-10-17T14:24:00Z">
        <w:r>
          <w:rPr/>
          <w:t>dr. Pál Szilvia</w:t>
        </w:r>
      </w:ins>
      <w:r>
        <w:rPr/>
        <w:t xml:space="preserve">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" w:name="_Hlk118281130"/>
      <w:bookmarkStart w:id="2" w:name="_Hlk118281130"/>
      <w:bookmarkEnd w:id="2"/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</w:r>
      <w:del w:id="124" w:author="dr. Pál Szilvia" w:date="2022-10-17T14:24:00Z">
        <w:r>
          <w:rPr/>
          <w:delText>Pervainé Hangodi Ágnes</w:delText>
        </w:r>
      </w:del>
      <w:ins w:id="125" w:author="dr. Pál Szilvia" w:date="2022-10-17T14:24:00Z">
        <w:r>
          <w:rPr/>
          <w:t>dr. Pál Szilvia</w:t>
        </w:r>
      </w:ins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jegyző</w:t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28:00Z</dcterms:created>
  <dc:creator>Jánosik György</dc:creator>
  <dc:description/>
  <cp:keywords/>
  <dc:language>en-US</dc:language>
  <cp:lastModifiedBy>Dr. Pál Szilvia</cp:lastModifiedBy>
  <cp:lastPrinted>2022-10-17T15:42:00Z</cp:lastPrinted>
  <dcterms:modified xsi:type="dcterms:W3CDTF">2022-11-02T12:10:00Z</dcterms:modified>
  <cp:revision>4</cp:revision>
  <dc:subject/>
  <dc:title>Előterjesztés: a köztisztviselői teljesítménykövetelmények alapját képező célokró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1624476</vt:r8>
  </property>
  <property fmtid="{D5CDD505-2E9C-101B-9397-08002B2CF9AE}" pid="3" name="_AuthorEmail">
    <vt:lpwstr>jegyzovalko@invitel.hu</vt:lpwstr>
  </property>
  <property fmtid="{D5CDD505-2E9C-101B-9397-08002B2CF9AE}" pid="4" name="_AuthorEmailDisplayName">
    <vt:lpwstr>Jánosik György</vt:lpwstr>
  </property>
  <property fmtid="{D5CDD505-2E9C-101B-9397-08002B2CF9AE}" pid="5" name="_EmailSubject">
    <vt:lpwstr>Terike-teljesítmény</vt:lpwstr>
  </property>
  <property fmtid="{D5CDD505-2E9C-101B-9397-08002B2CF9AE}" pid="6" name="_ReviewingToolsShownOnce">
    <vt:lpwstr/>
  </property>
</Properties>
</file>