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Bursa Hungarica támogatások összesített adatai</w:t>
      </w:r>
    </w:p>
    <w:p>
      <w:pPr>
        <w:pStyle w:val="HTMLcm"/>
        <w:jc w:val="both"/>
        <w:rPr/>
      </w:pPr>
      <w:r>
        <w:rPr>
          <w:i w:val="false"/>
        </w:rPr>
        <w:t>A Nemzeti Kulturális Támogatáskezelő által meghirdetett Bursa Hungarica Felsőoktatási Önkormányzati Ösztöndíjrendszer 2025. évi fordulójához Dány Község Önkormányzata is csatlakozott. A Bursa Hungarica keretében az önkormányzatnak az esélyteremtés érdekében lehetősége nyílik arra, hogy a hátrányos helyzetű, szociálisan rászoruló fiatalok számára anyagi segítséget nyújtson a felsőoktatásban való részvételhez.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cm"/>
        <w:jc w:val="both"/>
        <w:rPr/>
      </w:pPr>
      <w:r>
        <w:rPr>
          <w:i w:val="false"/>
        </w:rPr>
        <w:t>A pályázatok benyújtási határideje 2024. december 4. volt. Határidőn belül összesen 7 pályázat érkezett a Polgármesteri Hivatalba, mind a 7 pályázó az „A” típusú, vagyis a felsőoktatásban már tanulók részére kiírt pályázatra adta be jelentkezését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cm"/>
        <w:jc w:val="both"/>
        <w:rPr/>
      </w:pPr>
      <w:r>
        <w:rPr>
          <w:i w:val="false"/>
        </w:rPr>
        <w:t>A Bursa Hungarica Ösztöndíjpályázat keretében az önkormányzat mind a 7 főt támogatásban részesítette, melynek havi összege összesen 29.400,- Ft. A támogatást 10 hónapon keresztül – két tanulmányi félév során – kapják a jogosultak.</w:t>
      </w:r>
    </w:p>
    <w:p>
      <w:pPr>
        <w:pStyle w:val="HTMLcm"/>
        <w:rPr/>
      </w:pPr>
      <w:r>
        <w:rPr/>
        <w:t> </w:t>
      </w:r>
    </w:p>
    <w:p>
      <w:pPr>
        <w:pStyle w:val="HTMLcm"/>
        <w:rPr/>
      </w:pPr>
      <w:r>
        <w:rPr/>
        <w:t>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4"/>
        <w:gridCol w:w="3138"/>
        <w:gridCol w:w="2870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a Hungarica összesített adatok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 típusú támogatott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 típusú támogatottak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lyázók szá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f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vényes pályázatok szá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f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mogatottak szá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f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megítélt támogatá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,- Ft/h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mogatás átlagos mérték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,- Ft/hó/f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HTMLcm"/>
        <w:rPr/>
      </w:pPr>
      <w:r>
        <w:rPr/>
        <w:t> </w:t>
      </w:r>
    </w:p>
    <w:p>
      <w:pPr>
        <w:pStyle w:val="HTMLcm"/>
        <w:rPr/>
      </w:pPr>
      <w:r>
        <w:rPr>
          <w:i w:val="false"/>
        </w:rPr>
        <w:t>Az önkormányzat döntéséről 2025. január 7-ig az EPER-Bursa rendszeren keresztül elektronikusan értesítette a pályázókat. A pályázó a döntés ellen fellebbezéssel nem élhe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1:00Z</dcterms:created>
  <dc:creator>Polgármesteri Hivatal Dány</dc:creator>
  <dc:description/>
  <cp:keywords/>
  <dc:language>en-US</dc:language>
  <cp:lastModifiedBy>Bandúrné Gódor Ildikó</cp:lastModifiedBy>
  <dcterms:modified xsi:type="dcterms:W3CDTF">2025-01-07T09:11:00Z</dcterms:modified>
  <cp:revision>2</cp:revision>
  <dc:subject/>
  <dc:title>Bursa Hungarica támogatások összesített adatai</dc:title>
</cp:coreProperties>
</file>