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ÜNTETÉSEK ADOMÁNYOZÁSÁRA IRÁNYULÓ JAVASLATTÉTEL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ny Község Önkormányzatának Képviselő-testülete minden évben dönt a kitüntetések adományozásáról. A díjak átadására </w:t>
      </w:r>
      <w:del w:id="0" w:author="Bandúrné Gódor Ildikó" w:date="2023-05-12T11:35:00Z">
        <w:r>
          <w:rPr>
            <w:rFonts w:cs="Times New Roman" w:ascii="Times New Roman" w:hAnsi="Times New Roman"/>
            <w:sz w:val="24"/>
            <w:szCs w:val="24"/>
          </w:rPr>
          <w:delText xml:space="preserve">minden évben </w:delText>
        </w:r>
      </w:del>
      <w:r>
        <w:rPr>
          <w:rFonts w:cs="Times New Roman" w:ascii="Times New Roman" w:hAnsi="Times New Roman"/>
          <w:sz w:val="24"/>
          <w:szCs w:val="24"/>
        </w:rPr>
        <w:t>Szent István király államalapító ünnepének előestéjén, augusztus 19-én vagy napján, augusztus 20-án kerül 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által az alábbi díjak, címek, kitüntetések adományozhatóak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 Díszpolgára”</w:t>
      </w:r>
      <w:r>
        <w:rPr>
          <w:rFonts w:cs="Times New Roman" w:ascii="Times New Roman" w:hAnsi="Times New Roman"/>
          <w:sz w:val="24"/>
          <w:szCs w:val="24"/>
        </w:rPr>
        <w:t xml:space="preserve"> c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ért”</w:t>
      </w:r>
      <w:r>
        <w:rPr>
          <w:rFonts w:cs="Times New Roman" w:ascii="Times New Roman" w:hAnsi="Times New Roman"/>
          <w:sz w:val="24"/>
          <w:szCs w:val="24"/>
        </w:rPr>
        <w:t xml:space="preserve"> kitüntető c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tatásért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portdíj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 Szolgálatáért”</w:t>
      </w:r>
      <w:r>
        <w:rPr>
          <w:rFonts w:cs="Times New Roman" w:ascii="Times New Roman" w:hAnsi="Times New Roman"/>
          <w:sz w:val="24"/>
          <w:szCs w:val="24"/>
        </w:rPr>
        <w:t xml:space="preserve"> kitüntető dí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iszta Szép Községért”</w:t>
      </w:r>
      <w:r>
        <w:rPr>
          <w:rFonts w:cs="Times New Roman" w:ascii="Times New Roman" w:hAnsi="Times New Roman"/>
          <w:sz w:val="24"/>
          <w:szCs w:val="24"/>
        </w:rPr>
        <w:t xml:space="preserve"> 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ért”</w:t>
      </w:r>
      <w:r>
        <w:rPr>
          <w:rFonts w:cs="Times New Roman" w:ascii="Times New Roman" w:hAnsi="Times New Roman"/>
          <w:sz w:val="24"/>
          <w:szCs w:val="24"/>
        </w:rPr>
        <w:t xml:space="preserve"> emlék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del w:id="1" w:author="Bandúrné Gódor Ildikó" w:date="2024-05-02T10:31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Az </w:delText>
        </w:r>
      </w:del>
      <w:r>
        <w:rPr>
          <w:rFonts w:cs="Times New Roman" w:ascii="Times New Roman" w:hAnsi="Times New Roman"/>
          <w:i/>
          <w:sz w:val="24"/>
          <w:szCs w:val="24"/>
        </w:rPr>
        <w:t>Év Tanuló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del w:id="2" w:author="Bandúrné Gódor Ildikó" w:date="2024-05-02T10:32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Az 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Év </w:t>
      </w:r>
      <w:del w:id="3" w:author="Bandúrné Gódor Ildikó" w:date="2024-05-02T10:32:00Z">
        <w:r>
          <w:rPr>
            <w:rFonts w:cs="Times New Roman" w:ascii="Times New Roman" w:hAnsi="Times New Roman"/>
            <w:i/>
            <w:sz w:val="24"/>
            <w:szCs w:val="24"/>
          </w:rPr>
          <w:delText>t</w:delText>
        </w:r>
      </w:del>
      <w:ins w:id="4" w:author="Bandúrné Gódor Ildikó" w:date="2024-05-02T10:32:00Z">
        <w:r>
          <w:rPr>
            <w:rFonts w:cs="Times New Roman" w:ascii="Times New Roman" w:hAnsi="Times New Roman"/>
            <w:i/>
            <w:sz w:val="24"/>
            <w:szCs w:val="24"/>
          </w:rPr>
          <w:t>T</w:t>
        </w:r>
      </w:ins>
      <w:r>
        <w:rPr>
          <w:rFonts w:cs="Times New Roman" w:ascii="Times New Roman" w:hAnsi="Times New Roman"/>
          <w:i/>
          <w:sz w:val="24"/>
          <w:szCs w:val="24"/>
        </w:rPr>
        <w:t>ehetséges Diák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del w:id="5" w:author="Bandúrné Gódor Ildikó" w:date="2024-05-02T10:32:00Z">
        <w:r>
          <w:rPr>
            <w:rFonts w:cs="Times New Roman" w:ascii="Times New Roman" w:hAnsi="Times New Roman"/>
            <w:i/>
            <w:sz w:val="24"/>
            <w:szCs w:val="24"/>
          </w:rPr>
          <w:delText>Az É</w:delText>
        </w:r>
      </w:del>
      <w:ins w:id="6" w:author="Bandúrné Gódor Ildikó" w:date="2024-05-02T10:32:00Z">
        <w:r>
          <w:rPr>
            <w:rFonts w:cs="Times New Roman" w:ascii="Times New Roman" w:hAnsi="Times New Roman"/>
            <w:i/>
            <w:sz w:val="24"/>
            <w:szCs w:val="24"/>
          </w:rPr>
          <w:t>É</w:t>
        </w:r>
      </w:ins>
      <w:r>
        <w:rPr>
          <w:rFonts w:cs="Times New Roman" w:ascii="Times New Roman" w:hAnsi="Times New Roman"/>
          <w:i/>
          <w:sz w:val="24"/>
          <w:szCs w:val="24"/>
        </w:rPr>
        <w:t>v Diáksportoló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8" w:author="Bandúrné Gódor Ildikó" w:date="2024-05-02T10:36:00Z"/>
        </w:rPr>
      </w:pPr>
      <w:del w:id="7" w:author="Bandúrné Gódor Ildikó" w:date="2024-05-02T10:3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díjak, címek és elismerések adományozására javaslatot tehetn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0" w:author="Bandúrné Gódor Ildikó" w:date="2024-05-02T10:30:00Z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képviselő-testületének tagjai, a bizottságok tagjai, a közfeladatot és közszolgáltatást ellátó intézmények vezetői, gazdasági szervezetek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özösségi célú civil szervezetek, egyesületek vezetői, egyházak, humanitárius mozgalmak vezetői, valamint Dány községben állandó bejelentett lakcímmel rendelkező, cselekvőképes természetes személyek.</w:t>
      </w:r>
      <w:ins w:id="9" w:author="Bandúrné Gódor Ildikó" w:date="2024-05-02T10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ins w:id="11" w:author="Bandúrné Gódor Ildikó" w:date="2024-05-02T10:30:00Z">
        <w:r>
          <w:rPr>
            <w:rFonts w:cs="Times New Roman" w:ascii="Times New Roman" w:hAnsi="Times New Roman"/>
            <w:sz w:val="24"/>
            <w:szCs w:val="24"/>
          </w:rPr>
          <w:t>Az „Év Tanulója”</w:t>
        </w:r>
      </w:ins>
      <w:ins w:id="12" w:author="Bandúrné Gódor Ildikó" w:date="2024-05-02T10:33:00Z">
        <w:r>
          <w:rPr>
            <w:rFonts w:cs="Times New Roman" w:ascii="Times New Roman" w:hAnsi="Times New Roman"/>
            <w:sz w:val="24"/>
            <w:szCs w:val="24"/>
          </w:rPr>
          <w:t xml:space="preserve"> díjra javalatot az iskola tantestülete,</w:t>
        </w:r>
      </w:ins>
      <w:ins w:id="13" w:author="Bandúrné Gódor Ildikó" w:date="2024-05-02T10:31:00Z">
        <w:r>
          <w:rPr>
            <w:rFonts w:cs="Times New Roman" w:ascii="Times New Roman" w:hAnsi="Times New Roman"/>
            <w:sz w:val="24"/>
            <w:szCs w:val="24"/>
          </w:rPr>
          <w:t xml:space="preserve"> az „Év Tehetséges Diákja” </w:t>
        </w:r>
      </w:ins>
      <w:ins w:id="14" w:author="Bandúrné Gódor Ildikó" w:date="2024-05-02T10:33:00Z">
        <w:r>
          <w:rPr>
            <w:rFonts w:cs="Times New Roman" w:ascii="Times New Roman" w:hAnsi="Times New Roman"/>
            <w:sz w:val="24"/>
            <w:szCs w:val="24"/>
          </w:rPr>
          <w:t xml:space="preserve">díjra a Széchenyi István Általános Iskola igazgatója és a Dányi Alapfokú Művészeti Iskola igazgatója, </w:t>
        </w:r>
      </w:ins>
      <w:ins w:id="15" w:author="Bandúrné Gódor Ildikó" w:date="2024-05-02T10:35:00Z">
        <w:r>
          <w:rPr>
            <w:rFonts w:cs="Times New Roman" w:ascii="Times New Roman" w:hAnsi="Times New Roman"/>
            <w:sz w:val="24"/>
            <w:szCs w:val="24"/>
          </w:rPr>
          <w:t>az „Év Diáksportolója” díjra pedig a Dányi Sportlegyesület és a Széchenyi István Általános Iskola igazgatója együttesen tehet.</w:t>
        </w:r>
      </w:ins>
      <w:ins w:id="16" w:author="Bandúrné Gódor Ildikó" w:date="2024-05-02T10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8" w:author="Dr. Pál Szilvia" w:date="2023-05-11T11:39:00Z"/>
        </w:rPr>
      </w:pPr>
      <w:r>
        <w:rPr>
          <w:rFonts w:cs="Times New Roman" w:ascii="Times New Roman" w:hAnsi="Times New Roman"/>
          <w:sz w:val="24"/>
          <w:szCs w:val="24"/>
        </w:rPr>
        <w:t>A javaslatot a mellékelt adatlapon lehet benyújtani a Polgármesteri Hivatal titkárságán</w:t>
      </w:r>
      <w:ins w:id="17" w:author="Bandúrné Gódor Ildikó" w:date="2024-05-02T10:39:00Z">
        <w:r>
          <w:rPr>
            <w:rFonts w:cs="Times New Roman" w:ascii="Times New Roman" w:hAnsi="Times New Roman"/>
            <w:sz w:val="24"/>
            <w:szCs w:val="24"/>
          </w:rPr>
          <w:t xml:space="preserve"> Gódor Lajosné polgármester részére</w:t>
        </w:r>
      </w:ins>
      <w:r>
        <w:rPr>
          <w:rFonts w:cs="Times New Roman" w:ascii="Times New Roman" w:hAnsi="Times New Roman"/>
          <w:sz w:val="24"/>
          <w:szCs w:val="24"/>
        </w:rPr>
        <w:t xml:space="preserve"> (2118 Dány, Pesti út 1.) vagy e-mail-be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ghiv@d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ins w:id="19" w:author="Dr. Pál Szilvia" w:date="2023-05-11T11:39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20" w:author="Bandúrné Gódor Ildikó" w:date="2023-05-12T11:56:00Z">
        <w:r>
          <w:rPr>
            <w:rFonts w:cs="Times New Roman" w:ascii="Times New Roman" w:hAnsi="Times New Roman"/>
            <w:sz w:val="24"/>
            <w:szCs w:val="24"/>
          </w:rPr>
          <w:t>z egyes díjak, elismerések részletezését Dány Község Önkormányzatának 15/2012. (X.26.) önkormányzati rendelete tartalmazza</w:t>
        </w:r>
      </w:ins>
      <w:ins w:id="21" w:author="Dr. Pál Szilvia" w:date="2023-05-11T11:39:00Z">
        <w:del w:id="22" w:author="Bandúrné Gódor Ildikó" w:date="2023-05-12T11:57:00Z">
          <w:r>
            <w:rPr>
              <w:rFonts w:cs="Times New Roman" w:ascii="Times New Roman" w:hAnsi="Times New Roman"/>
              <w:sz w:val="24"/>
              <w:szCs w:val="24"/>
            </w:rPr>
            <w:delText xml:space="preserve"> mellékelt rendeletben láthatóak….</w:delText>
          </w:r>
        </w:del>
      </w:ins>
      <w:ins w:id="23" w:author="Bandúrné Gódor Ildikó" w:date="2023-05-12T11:57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24" w:author="Bandúrné Gódor Ildikó" w:date="2023-05-12T12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">
        <w:ins w:id="25" w:author="Bandúrné Gódor Ildikó" w:date="2023-05-12T12:00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https://or.njt.hu/eli/v01/730468/r/2012/15</w:t>
          </w:r>
        </w:ins>
      </w:hyperlink>
      <w:ins w:id="26" w:author="Bandúrné Gódor Ildikó" w:date="2023-05-12T12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avaslattételi adatlap benyújtási határideje: </w:t>
      </w:r>
      <w:del w:id="27" w:author="Dr. Pál Szilvia" w:date="2023-05-11T11:38:00Z">
        <w:r>
          <w:rPr>
            <w:rFonts w:cs="Times New Roman" w:ascii="Times New Roman" w:hAnsi="Times New Roman"/>
            <w:b/>
            <w:sz w:val="24"/>
            <w:szCs w:val="24"/>
          </w:rPr>
          <w:delText>2022</w:delText>
        </w:r>
      </w:del>
      <w:ins w:id="28" w:author="Dr. Pál Szilvia" w:date="2023-05-11T11:38:00Z">
        <w:r>
          <w:rPr>
            <w:rFonts w:cs="Times New Roman" w:ascii="Times New Roman" w:hAnsi="Times New Roman"/>
            <w:b/>
            <w:sz w:val="24"/>
            <w:szCs w:val="24"/>
          </w:rPr>
          <w:t>202</w:t>
        </w:r>
      </w:ins>
      <w:ins w:id="29" w:author="Dr. Pál Szilvia" w:date="2023-05-11T11:38:00Z">
        <w:del w:id="30" w:author="Bandúrné Gódor Ildikó" w:date="2024-05-02T10:23:00Z">
          <w:r>
            <w:rPr>
              <w:rFonts w:cs="Times New Roman" w:ascii="Times New Roman" w:hAnsi="Times New Roman"/>
              <w:b/>
              <w:sz w:val="24"/>
              <w:szCs w:val="24"/>
            </w:rPr>
            <w:delText>3</w:delText>
          </w:r>
        </w:del>
      </w:ins>
      <w:ins w:id="31" w:author="Bandúrné Gódor Ildikó" w:date="2025-05-08T16:13:00Z">
        <w:r>
          <w:rPr>
            <w:rFonts w:cs="Times New Roman" w:ascii="Times New Roman" w:hAnsi="Times New Roman"/>
            <w:b/>
            <w:sz w:val="24"/>
            <w:szCs w:val="24"/>
          </w:rPr>
          <w:t>5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ins w:id="32" w:author="Dr. Pál Szilvia" w:date="2023-05-11T11:30:00Z">
        <w:r>
          <w:rPr>
            <w:rFonts w:cs="Times New Roman" w:ascii="Times New Roman" w:hAnsi="Times New Roman"/>
            <w:b/>
            <w:sz w:val="24"/>
            <w:szCs w:val="24"/>
          </w:rPr>
          <w:t xml:space="preserve">május </w:t>
        </w:r>
      </w:ins>
      <w:ins w:id="33" w:author="Bandúrné Gódor Ildikó" w:date="2025-05-08T16:13:00Z">
        <w:r>
          <w:rPr>
            <w:rFonts w:cs="Times New Roman" w:ascii="Times New Roman" w:hAnsi="Times New Roman"/>
            <w:b/>
            <w:sz w:val="24"/>
            <w:szCs w:val="24"/>
          </w:rPr>
          <w:t>23</w:t>
        </w:r>
      </w:ins>
      <w:del w:id="34" w:author="Dr. Pál Szilvia" w:date="2023-05-11T11:30:00Z">
        <w:r>
          <w:rPr>
            <w:rFonts w:cs="Times New Roman" w:ascii="Times New Roman" w:hAnsi="Times New Roman"/>
            <w:b/>
            <w:sz w:val="24"/>
            <w:szCs w:val="24"/>
          </w:rPr>
          <w:delText>június 14</w:delText>
        </w:r>
      </w:del>
      <w:ins w:id="35" w:author="Dr. Pál Szilvia" w:date="2023-05-11T11:30:00Z">
        <w:del w:id="36" w:author="Bandúrné Gódor Ildikó" w:date="2024-05-02T10:27:00Z">
          <w:r>
            <w:rPr>
              <w:rFonts w:cs="Times New Roman" w:ascii="Times New Roman" w:hAnsi="Times New Roman"/>
              <w:b/>
              <w:sz w:val="24"/>
              <w:szCs w:val="24"/>
            </w:rPr>
            <w:delText>25</w:delText>
          </w:r>
        </w:del>
      </w:ins>
      <w:r>
        <w:rPr>
          <w:rFonts w:cs="Times New Roman" w:ascii="Times New Roman" w:hAnsi="Times New Roman"/>
          <w:b/>
          <w:sz w:val="24"/>
          <w:szCs w:val="24"/>
        </w:rPr>
        <w:t>. 12 óra</w:t>
      </w:r>
    </w:p>
    <w:p>
      <w:pPr>
        <w:pStyle w:val="Normal"/>
        <w:jc w:val="both"/>
        <w:rPr/>
      </w:pPr>
      <w:del w:id="37" w:author="Dr. Pál Szilvia" w:date="2023-05-11T11:30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>Várom a tisztelt dányiak javaslatai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y, </w:t>
      </w:r>
      <w:del w:id="38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delText>2022</w:delText>
        </w:r>
      </w:del>
      <w:ins w:id="39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t>202</w:t>
        </w:r>
      </w:ins>
      <w:ins w:id="40" w:author="Dr. Pál Szilvia" w:date="2023-05-11T11:31:00Z">
        <w:del w:id="41" w:author="Bandúrné Gódor Ildikó" w:date="2024-05-02T10:26:00Z">
          <w:r>
            <w:rPr>
              <w:rFonts w:cs="Times New Roman" w:ascii="Times New Roman" w:hAnsi="Times New Roman"/>
              <w:sz w:val="24"/>
              <w:szCs w:val="24"/>
            </w:rPr>
            <w:delText>3</w:delText>
          </w:r>
        </w:del>
      </w:ins>
      <w:ins w:id="42" w:author="Bandúrné Gódor Ildikó" w:date="2025-05-08T16:13:00Z">
        <w:r>
          <w:rPr>
            <w:rFonts w:cs="Times New Roman" w:ascii="Times New Roman" w:hAnsi="Times New Roman"/>
            <w:sz w:val="24"/>
            <w:szCs w:val="24"/>
          </w:rPr>
          <w:t>5</w:t>
        </w:r>
      </w:ins>
      <w:r>
        <w:rPr>
          <w:rFonts w:cs="Times New Roman" w:ascii="Times New Roman" w:hAnsi="Times New Roman"/>
          <w:sz w:val="24"/>
          <w:szCs w:val="24"/>
        </w:rPr>
        <w:t xml:space="preserve">. 05. </w:t>
      </w:r>
      <w:del w:id="43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delText>25</w:delText>
        </w:r>
      </w:del>
      <w:ins w:id="44" w:author="Dr. Pál Szilvia" w:date="2023-05-11T11:31:00Z">
        <w:del w:id="45" w:author="Bandúrné Gódor Ildikó" w:date="2024-05-02T10:26:00Z">
          <w:r>
            <w:rPr>
              <w:rFonts w:cs="Times New Roman" w:ascii="Times New Roman" w:hAnsi="Times New Roman"/>
              <w:sz w:val="24"/>
              <w:szCs w:val="24"/>
            </w:rPr>
            <w:delText>11</w:delText>
          </w:r>
        </w:del>
      </w:ins>
      <w:ins w:id="46" w:author="Bandúrné Gódor Ildikó" w:date="2024-05-02T10:26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ins w:id="47" w:author="Bandúrné Gódor Ildikó" w:date="2025-05-08T16:13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49" w:author="Bandúrné Gódor Ildikó" w:date="2024-05-02T10:25:00Z"/>
        </w:rPr>
      </w:pPr>
      <w:del w:id="48" w:author="Bandúrné Gódor Ildikó" w:date="2024-05-02T10:25:00Z">
        <w:r>
          <w:rPr>
            <w:rFonts w:cs="Times New Roman" w:ascii="Times New Roman" w:hAnsi="Times New Roman"/>
            <w:sz w:val="24"/>
            <w:szCs w:val="24"/>
          </w:rPr>
          <w:delText>Tisztelettel,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ódor Lajosné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dany.hu" TargetMode="External"/><Relationship Id="rId3" Type="http://schemas.openxmlformats.org/officeDocument/2006/relationships/hyperlink" Target="https://or.njt.hu/eli/v01/730468/r/2012/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13:00Z</dcterms:created>
  <dc:creator>Bandúrné Gódor Ildikó</dc:creator>
  <dc:description/>
  <cp:keywords/>
  <dc:language>en-US</dc:language>
  <cp:lastModifiedBy>Bandúrné Gódor Ildikó</cp:lastModifiedBy>
  <dcterms:modified xsi:type="dcterms:W3CDTF">2025-05-08T14:13:00Z</dcterms:modified>
  <cp:revision>2</cp:revision>
  <dc:subject/>
  <dc:title/>
</cp:coreProperties>
</file>