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-52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FELOLVASÓ LAP- AJÁNLATI NYILATKOZA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jánlat önkormányzati tulajdonú ingatlan (0198/18 hrsz.) vételér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lWeb"/>
        <w:spacing w:before="300" w:after="300"/>
        <w:ind w:right="150" w:hanging="0"/>
        <w:jc w:val="center"/>
        <w:rPr>
          <w:color w:val="000000"/>
        </w:rPr>
      </w:pPr>
      <w:r>
        <w:rPr>
          <w:color w:val="000000"/>
        </w:rPr>
        <w:t xml:space="preserve">című pályázati kiíráshoz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lattevő neve, adatai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agánszemély ajánlattevő esetében: név, születési név, anyja születési neve, születési hely és idő, adóazonosító jel, telefonszám, e-mail cím)</w:t>
      </w:r>
    </w:p>
    <w:p>
      <w:pPr>
        <w:pStyle w:val="Listaszerbekezds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agánszemély ajánlattevő esetén: név, cégjegyzékszám vagy nyilvántartási szám, adószám, statisztikai számjel, képviselője neve, a képviselő telefonszáma, és e-mail cím)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left="426" w:right="-1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left="426" w:right="-1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jánlattevő lakhelyének/székhelyének címe: </w:t>
      </w:r>
    </w:p>
    <w:p>
      <w:pPr>
        <w:pStyle w:val="Normal"/>
        <w:tabs>
          <w:tab w:val="clear" w:pos="708"/>
          <w:tab w:val="right" w:pos="9071" w:leader="none"/>
        </w:tabs>
        <w:spacing w:before="12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.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címmel meghirdetett pályázati felhívásra válaszul alulírottak ezennel kijelentjük, hogy a kiírást áttanulmányoztuk, és teljes egészében elfogadjuk az Ajánlatkérő által rendelkezésünkre bocsátott pályázati felhívásban foglalt feltételeket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ot teszünk az ingatlan megvásárlására az alábbiak szerin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 a kiválasztott ingatlan nem teljes egészében kerülne megvásárlásra, akkor a megvásárolni kívánt ingatlanrész területe: ……………………………..m2 (min. 2500 m2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283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vételi ajánlat összege egységáranként: 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ó ……….……- Ft/m2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az nettó …………………………………………………………. forint/m2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27 % ÁFA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ó ……….……- Ft/m2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az bruttó ………………………………………………………………….….……- Ft/m2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2834" w:hanging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vételi ajánlat teljes összege: 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ttó…………….………………………………- Ft,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az nettó ……………………………………………………………………………. forint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27 % ÁFA, 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d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ttó ………………………………….….……- Ft,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dstrike/>
          <w:sz w:val="24"/>
          <w:szCs w:val="24"/>
        </w:rPr>
      </w:pPr>
      <w:r>
        <w:rPr>
          <w:rFonts w:cs="Times New Roman" w:ascii="Times New Roman" w:hAnsi="Times New Roman"/>
          <w:b/>
          <w:bCs/>
          <w:d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az bruttó ……………………………………………………………………………. forint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ind w:left="284" w:right="-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létrehozni tervezett új munkahelyek száma: …………………………………………..fő</w:t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rPr>
          <w:i/>
          <w:i/>
          <w:szCs w:val="24"/>
        </w:rPr>
      </w:pPr>
      <w:r>
        <w:rPr>
          <w:szCs w:val="24"/>
        </w:rPr>
        <w:t>Kelt:</w:t>
        <w:tab/>
        <w:t>……………………, 2025……………………..</w:t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before="12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237" w:leader="none"/>
          <w:tab w:val="left" w:pos="8222" w:leader="dot"/>
        </w:tabs>
        <w:spacing w:before="120" w:after="0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cégszerű)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ab/>
        <w:tab/>
        <w:tab/>
        <w:tab/>
        <w:tab/>
        <w:tab/>
        <w:t xml:space="preserve"> aláírás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melléklet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ÁTLÁTHATÓSÁGI NYILATKOZAT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(a megfelelő rész töltendő ki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. A 2011. évi CXCVI. törvény 3. § (1) bek. 1. a) pontja szerinti átlátható szervezete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lulírott …………………………………….……………………………………. (név), mint a ……………………………………………………………………………………………………………………………………………………………………... (cégnév, adószám, székhely) képviselője nyilatkozom, hogy az általam képviselt szervezet a nemzeti vagyonról szóló 2011. évi CXCVI. törvény 3. § (1) bek. 1. a) pontja szerint átlátható szervezetnek minősül az alábbiak szerint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(aláhúzandó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am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ltségvetési szerv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testület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 önkormányza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zetiségi önkormányza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sulás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házi jogi személy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lyan gazdálkodó szervezet, amelyben az állam vagy a ….(önkormányzat megnevezése) helyi önkormányzat külön-külön vagy együtt 100%-os részesedéssel rendelkezik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zetközi szervezet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földi állam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földi helyhatóság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földi állami vagy helyhatósági szerv és az Európai Gazdasági Térségről szóló megállapodásban részes állam …. (az állam megnevezése) szabályozott piacára bevezetett nyilvánosan működő részvénytársasá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II. Az I. pont alá nem tartozó jogi személyek vagy jogi személyiséggel nem rendelkező gazdálkodó szervezete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lulírott ………………………………………………………………………... (név), mint a …………………………………………………………………………………………………..……………………………………………………………………………….…………………. (cégnév, adószám, székhely) képviselője nyilatkozom, hogy az általam képviselt szervezet a nemzeti vagyonról szóló 2011. évi CXCVI. törvény 3. § (1) bek. 1. b) pontja szerint átlátható szervezetnek minősül, mivel olya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(aláhúzandó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belföldi jogi személy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ülföldi jogi szemé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elföldi jogi személyiséggel nem rendelkező gazdálkodó szervez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külföldi jogi személyiséggel nem rendelkező gazdálkodó szervezet,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mely megfelel a következő feltételekne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nem minősül a társasági adóról és az osztalékadóról szóló törvény szerint meghatározott ellenőrzött külföldi társaságnak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  <w:t>III. Civil szervezetek, vízitársulatok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lulírott ……………………………………......(név), mint a …………………………………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..(cégnév, adószám, székhely) képviselője nyilatkozom, hogy az általam képviselt szervezet a nemzeti vagyonról szóló 2011. évi CXCVI. törvény 3. § (1) bek. 1. c) pontja szerint átlátható szervezetnek minősül, mivel olya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 xml:space="preserve">(aláhúzandó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civil szervez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ízitársulat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mely megfelel a következő feltételekne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ezető tisztségviselői megismerhetők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 civil szervezet és a vízitársulat, valamint ezek vezető tisztségviselői nem átlátható szervezetben nem rendelkeznek 25%-ot meghaladó részesedéssel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...(helyiség), 20… (év) ………(hónap) ….. (nap)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melléklet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275" cy="576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6:00Z</dcterms:created>
  <dc:creator>KPG Consult</dc:creator>
  <dc:description/>
  <cp:keywords/>
  <dc:language>en-US</dc:language>
  <cp:lastModifiedBy>Tóth Dániel</cp:lastModifiedBy>
  <dcterms:modified xsi:type="dcterms:W3CDTF">2025-10-20T13:25:00Z</dcterms:modified>
  <cp:revision>68</cp:revision>
  <dc:subject/>
  <dc:title/>
</cp:coreProperties>
</file>