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3366"/>
        </w:rPr>
      </w:pPr>
      <w:r>
        <w:rPr>
          <w:color w:val="FF3366"/>
        </w:rPr>
      </w:r>
    </w:p>
    <w:p>
      <w:pPr>
        <w:pStyle w:val="Normal"/>
        <w:jc w:val="center"/>
        <w:rPr/>
      </w:pPr>
      <w:r>
        <w:rPr/>
        <w:t>PÁLYÁZATI FELHÍV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áziorvosi praxis betöl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ny Község Önkormányzata pályázatot hirdet a területi ellátási kötelezettséggel működő, az egészségügyi alapellátás körzeteinek meghatározásáról szóló 25/2015. (XI. 2.) önkormányzati rendelete mellékletében meghatározott 1. számú felnőtt háziorvosi körzete ellátásra alkalmazottként (egészségügyi szolgálati jogviszonyban), vagy vállalkozási formában (határozatlan időre szóló feladat-ellátási szerződés keretében). A praxis 2025. február 1-től betöltetlen, helyettesítéssel ellá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jc w:val="both"/>
        <w:rPr/>
      </w:pPr>
      <w:r>
        <w:rPr/>
        <w:t>2118 Dány, Tavasz u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unkakörbe tartozó, illetve a vezetői megbízással járó lényeges feladatok:</w:t>
      </w:r>
    </w:p>
    <w:p>
      <w:pPr>
        <w:pStyle w:val="Normal"/>
        <w:jc w:val="both"/>
        <w:rPr/>
      </w:pPr>
      <w:r>
        <w:rPr/>
        <w:t>Jogszabályban meghatározott háziorvosi feladatok teljes körű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ályázati feltételek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tem, a 4/2000. (II.25.) EüM rendelet szerinti képesítés és az ott, valamint az önálló orvosi tevékenységről szóló 2000. évi II. törvény, e törvény végrehajtásáról szóló 313/2011. (XII.23.) Korm. rend. és az egészségügyi szolgáltatás gyakorlásának általános feltételeiről, valamint a működési engedélyezési eljárásról szóló 96/2003. (VII.15.) Korm. rendeletben előírt egyéb feltétel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állampolgárság, büntetlen előélet, cselekvőképesség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at elbírálásánál előnyt jelen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áziorvosi munkakörben töltött – legalább 1-3 év szakmai tapasztal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 kategóriás jogosítván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részeként benyújtandó iratok, igazolások:</w:t>
      </w:r>
    </w:p>
    <w:p>
      <w:pPr>
        <w:pStyle w:val="Normal"/>
        <w:jc w:val="both"/>
        <w:rPr/>
      </w:pPr>
      <w:r>
        <w:rPr/>
        <w:t>Részletes szakmai önéletrajz, a háziorvosi tevékenység végzésére jogosító diploma másolata, szakképzettséget igazoló okiratok másolata, 3 hónapnál nem régebbi erkölcsi bizonyítvány, pályázó hozzájárulása személyes adatainak a pályázati eljárással összefüggésben szükséges kezeléséhez, nyilatkozat arról, hogy a pályázat nyílt ülésen történő tárgyalásához hozzájárul-e.</w:t>
      </w:r>
    </w:p>
    <w:p>
      <w:pPr>
        <w:pStyle w:val="Normal"/>
        <w:jc w:val="both"/>
        <w:rPr/>
      </w:pPr>
      <w:r>
        <w:rPr/>
        <w:t xml:space="preserve">Egészségügyi alkalmasságot igazoló okirat másolata, szakmai felelősségbiztosítás szerződése és befizetés igazol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raxis betölthetőségének időpontja:</w:t>
      </w:r>
    </w:p>
    <w:p>
      <w:pPr>
        <w:pStyle w:val="Normal"/>
        <w:jc w:val="both"/>
        <w:rPr/>
      </w:pPr>
      <w:r>
        <w:rPr/>
        <w:t>Elbírálást követően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határideje:</w:t>
      </w:r>
    </w:p>
    <w:p>
      <w:pPr>
        <w:pStyle w:val="Normal"/>
        <w:jc w:val="both"/>
        <w:rPr/>
      </w:pPr>
      <w:r>
        <w:rPr/>
        <w:t>2025. márc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kiírással kapcsolatosan további információt Gódor Lajosné polgármester nyújt, a 06-30-241-8175-ös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módja:</w:t>
      </w:r>
    </w:p>
    <w:p>
      <w:pPr>
        <w:pStyle w:val="Normal"/>
        <w:jc w:val="both"/>
        <w:rPr>
          <w:b/>
          <w:b/>
        </w:rPr>
      </w:pPr>
      <w:r>
        <w:rPr/>
        <w:t>Postai úton a pályázatnak Dány Község Önkormányzata címére (2118 Dány, Pesti út 1.) történő megküldésével. Kérjük a borítékon feltüntetni a pályázati adatbázisban szereplő azonosító számot: I/417/2025., valamint a munkakör megnevezését: háziorv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ának módja, rendje:</w:t>
      </w:r>
    </w:p>
    <w:p>
      <w:pPr>
        <w:pStyle w:val="Normal"/>
        <w:jc w:val="both"/>
        <w:rPr/>
      </w:pPr>
      <w:r>
        <w:rPr/>
        <w:t>A pályázók személyes meghallgatását követően a képviselő-testület dönt a pályázato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elbírálásának határideje:</w:t>
      </w:r>
    </w:p>
    <w:p>
      <w:pPr>
        <w:pStyle w:val="Normal"/>
        <w:jc w:val="both"/>
        <w:rPr/>
      </w:pPr>
      <w:r>
        <w:rPr/>
        <w:t>2025. márci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 információ:</w:t>
      </w:r>
    </w:p>
    <w:p>
      <w:pPr>
        <w:pStyle w:val="Normal"/>
        <w:jc w:val="both"/>
        <w:rPr/>
      </w:pPr>
      <w:r>
        <w:rPr/>
        <w:t>A háziorvosi feladatokat háziorvosi szakképesítés nélkül is elláthatja az a szakorvos, aki a 4/2000. (II.25.) EüM rendelet 11. § (4) bekezdésében felsorolt szakképesítések valamelyikével rendelkezik, és vállalja a háziorvosi szakvizsga megszerzését.</w:t>
      </w:r>
    </w:p>
    <w:p>
      <w:pPr>
        <w:pStyle w:val="Normal"/>
        <w:jc w:val="both"/>
        <w:rPr/>
      </w:pPr>
      <w:r>
        <w:rPr/>
        <w:t>Szükség esetén szolgálati lakás igényelhető.</w:t>
      </w:r>
    </w:p>
    <w:p>
      <w:pPr>
        <w:pStyle w:val="Normal"/>
        <w:jc w:val="both"/>
        <w:rPr/>
      </w:pPr>
      <w:r>
        <w:rPr/>
        <w:t xml:space="preserve">Az önkormányzat fenntartja a jogot, hogy a pályázati felhívást indokolás nélkül visszavonja, a pályázati eljárást megszüntesse, eredménytelenné nyilvánít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i kiírás közzétételének helye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dany.hu</w:t>
        </w:r>
      </w:hyperlink>
    </w:p>
    <w:p>
      <w:pPr>
        <w:pStyle w:val="Normal"/>
        <w:jc w:val="both"/>
        <w:rPr/>
      </w:pPr>
      <w:r>
        <w:rPr/>
        <w:t>OKFŐ honlap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1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y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8:00Z</dcterms:created>
  <dc:creator>Polgármesteri Hivatal Dány</dc:creator>
  <dc:description/>
  <cp:keywords/>
  <dc:language>en-US</dc:language>
  <cp:lastModifiedBy>Bandúrné Gódor Ildikó</cp:lastModifiedBy>
  <cp:lastPrinted>2022-01-28T11:47:00Z</cp:lastPrinted>
  <dcterms:modified xsi:type="dcterms:W3CDTF">2025-03-07T10:38:00Z</dcterms:modified>
  <cp:revision>2</cp:revision>
  <dc:subject/>
  <dc:title>Melléklet</dc:title>
</cp:coreProperties>
</file>